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>
          <w:color w:val="FF0000"/>
          <w:sz w:val="16"/>
        </w:rPr>
      </w:pPr>
      <w:r>
        <w:rPr>
          <w:color w:val="FF0000"/>
          <w:sz w:val="16"/>
          <w:szCs w:val="16"/>
        </w:rPr>
        <w:t>Utiliser la touche «TAB» pour sauter d'un champ à l'autre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640"/>
        <w:gridCol w:w="110"/>
        <w:gridCol w:w="1474"/>
        <w:gridCol w:w="297"/>
        <w:gridCol w:w="1287"/>
        <w:gridCol w:w="1683"/>
        <w:gridCol w:w="1552"/>
      </w:tblGrid>
      <w:tr>
        <w:trPr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A. ÉTABLISSEMENT DEMANDANT L’ADHÉSION</w:t>
            </w:r>
          </w:p>
        </w:tc>
      </w:tr>
      <w:tr>
        <w:trPr>
          <w:trHeight w:val="103" w:hRule="atLeast"/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1. Nom de l’établissement dans la langue nationale</w:t>
            </w:r>
          </w:p>
          <w:tbl>
            <w:tblPr>
              <w:tblW w:w="9306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9306" w:type="dxa"/>
                  <w:gridSpan w:val="47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>2. Traduction en français le cas échéant</w:t>
            </w:r>
          </w:p>
          <w:tbl>
            <w:tblPr>
              <w:tblW w:w="9306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9306" w:type="dxa"/>
                  <w:gridSpan w:val="47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3. Adresse physique</w:t>
            </w:r>
          </w:p>
          <w:tbl>
            <w:tblPr>
              <w:tblW w:w="9306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9306" w:type="dxa"/>
                  <w:gridSpan w:val="47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b/>
                <w:b/>
                <w:bCs/>
                <w:sz w:val="16"/>
                <w:lang w:val="fr-FR"/>
              </w:rPr>
            </w:pPr>
            <w:r>
              <w:rPr>
                <w:sz w:val="12"/>
                <w:lang w:val="fr-FR"/>
              </w:rPr>
              <w:t>No</w:t>
            </w:r>
          </w:p>
        </w:tc>
        <w:tc>
          <w:tcPr>
            <w:tcW w:w="27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Rue</w:t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2"/>
              </w:rPr>
            </w:pPr>
            <w:r>
              <w:rPr>
                <w:sz w:val="12"/>
              </w:rPr>
              <w:t>Boîte postale (BP)</w:t>
            </w:r>
          </w:p>
          <w:p>
            <w:pPr>
              <w:pStyle w:val="Corpsdetexte2"/>
              <w:jc w:val="left"/>
              <w:rPr>
                <w:sz w:val="12"/>
                <w:lang w:val="fr-FR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  <w:tc>
          <w:tcPr>
            <w:tcW w:w="2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unicipalité-Ville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2"/>
              </w:rPr>
            </w:pPr>
            <w:r>
              <w:rPr>
                <w:sz w:val="12"/>
              </w:rPr>
              <w:t>Code postal</w:t>
            </w:r>
          </w:p>
        </w:tc>
      </w:tr>
      <w:tr>
        <w:trPr>
          <w:cantSplit w:val="true"/>
        </w:trPr>
        <w:tc>
          <w:tcPr>
            <w:tcW w:w="962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Adresse postale (si différente de l’adresse physique)</w:t>
            </w:r>
          </w:p>
          <w:tbl>
            <w:tblPr>
              <w:tblW w:w="9306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9306" w:type="dxa"/>
                  <w:gridSpan w:val="47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b/>
                <w:b/>
                <w:bCs/>
                <w:sz w:val="16"/>
                <w:lang w:val="fr-FR"/>
              </w:rPr>
            </w:pPr>
            <w:r>
              <w:rPr>
                <w:sz w:val="12"/>
                <w:lang w:val="fr-FR"/>
              </w:rPr>
              <w:t>No</w:t>
            </w:r>
          </w:p>
        </w:tc>
        <w:tc>
          <w:tcPr>
            <w:tcW w:w="27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Rue</w:t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2"/>
              </w:rPr>
            </w:pPr>
            <w:r>
              <w:rPr>
                <w:sz w:val="12"/>
              </w:rPr>
              <w:t>Boîte postale (BP)</w:t>
            </w:r>
          </w:p>
          <w:p>
            <w:pPr>
              <w:pStyle w:val="Corpsdetexte2"/>
              <w:jc w:val="left"/>
              <w:rPr>
                <w:sz w:val="12"/>
                <w:lang w:val="fr-FR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  <w:tc>
          <w:tcPr>
            <w:tcW w:w="2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unicipalité-Ville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2"/>
              </w:rPr>
            </w:pPr>
            <w:r>
              <w:rPr>
                <w:sz w:val="12"/>
              </w:rPr>
              <w:t>Code postal</w:t>
            </w:r>
          </w:p>
        </w:tc>
      </w:tr>
      <w:tr>
        <w:trPr>
          <w:cantSplit w:val="true"/>
        </w:trPr>
        <w:tc>
          <w:tcPr>
            <w:tcW w:w="322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5. Pays</w:t>
            </w:r>
          </w:p>
          <w:tbl>
            <w:tblPr>
              <w:tblW w:w="2970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2970" w:type="dxa"/>
                  <w:gridSpan w:val="15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31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6. Téléphone</w:t>
            </w:r>
          </w:p>
          <w:tbl>
            <w:tblPr>
              <w:tblW w:w="2970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2970" w:type="dxa"/>
                  <w:gridSpan w:val="15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323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7. Télécopieur</w:t>
            </w:r>
          </w:p>
          <w:tbl>
            <w:tblPr>
              <w:tblW w:w="2970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2970" w:type="dxa"/>
                  <w:gridSpan w:val="15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rFonts w:eastAsia="Arial"/>
                <w:sz w:val="16"/>
                <w:lang w:val="fr-FR"/>
              </w:rPr>
            </w:pPr>
            <w:r>
              <w:rPr>
                <w:rFonts w:eastAsia="Arial"/>
                <w:sz w:val="16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/>
              <w:t>8. Site Internet</w:t>
            </w:r>
          </w:p>
          <w:tbl>
            <w:tblPr>
              <w:tblW w:w="4554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4554" w:type="dxa"/>
                  <w:gridSpan w:val="2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rFonts w:eastAsia="Arial"/>
                <w:sz w:val="16"/>
                <w:lang w:val="fr-FR"/>
              </w:rPr>
            </w:pPr>
            <w:r>
              <w:rPr>
                <w:rFonts w:eastAsia="Arial"/>
                <w:sz w:val="16"/>
                <w:lang w:val="fr-FR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9. Courriel</w:t>
            </w:r>
          </w:p>
          <w:tbl>
            <w:tblPr>
              <w:tblW w:w="4554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4554" w:type="dxa"/>
                  <w:gridSpan w:val="2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sdetexte2"/>
        <w:jc w:val="both"/>
        <w:rPr>
          <w:sz w:val="16"/>
        </w:rPr>
      </w:pPr>
      <w:r>
        <w:rPr>
          <w:sz w:val="16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869"/>
        <w:gridCol w:w="1584"/>
        <w:gridCol w:w="3235"/>
      </w:tblGrid>
      <w:tr>
        <w:trPr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B. CHEF DE L’ÉTABLISSEMENT</w:t>
            </w:r>
          </w:p>
        </w:tc>
      </w:tr>
      <w:tr>
        <w:trPr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80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10. Nom</w:t>
            </w:r>
          </w:p>
          <w:tbl>
            <w:tblPr>
              <w:tblW w:w="4554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4554" w:type="dxa"/>
                  <w:gridSpan w:val="2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11. Prénom</w:t>
            </w:r>
          </w:p>
          <w:tbl>
            <w:tblPr>
              <w:tblW w:w="4554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4554" w:type="dxa"/>
                  <w:gridSpan w:val="2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12. Titre</w:t>
            </w:r>
          </w:p>
          <w:tbl>
            <w:tblPr>
              <w:tblW w:w="2970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2970" w:type="dxa"/>
                  <w:gridSpan w:val="15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/>
              <w:t>13. Entrée en fonction</w:t>
            </w:r>
          </w:p>
          <w:tbl>
            <w:tblPr>
              <w:tblW w:w="1588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9"/>
              <w:gridCol w:w="198"/>
              <w:gridCol w:w="198"/>
              <w:gridCol w:w="198"/>
              <w:gridCol w:w="198"/>
              <w:gridCol w:w="198"/>
              <w:gridCol w:w="201"/>
            </w:tblGrid>
            <w:tr>
              <w:trPr>
                <w:trHeight w:val="227" w:hRule="exact"/>
              </w:trPr>
              <w:tc>
                <w:tcPr>
                  <w:tcW w:w="39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79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Corpsdetexte2"/>
                    <w:rPr>
                      <w:sz w:val="12"/>
                    </w:rPr>
                  </w:pPr>
                  <w:r>
                    <w:rPr>
                      <w:sz w:val="12"/>
                    </w:rPr>
                    <w:t>jour</w:t>
                  </w:r>
                </w:p>
              </w:tc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Corpsdetexte2"/>
                    <w:rPr>
                      <w:sz w:val="12"/>
                    </w:rPr>
                  </w:pPr>
                  <w:r>
                    <w:rPr>
                      <w:sz w:val="12"/>
                    </w:rPr>
                    <w:t>mois</w:t>
                  </w:r>
                </w:p>
              </w:tc>
              <w:tc>
                <w:tcPr>
                  <w:tcW w:w="795" w:type="dxa"/>
                  <w:gridSpan w:val="4"/>
                  <w:tcBorders/>
                </w:tcPr>
                <w:p>
                  <w:pPr>
                    <w:pStyle w:val="Corpsdetexte2"/>
                    <w:rPr>
                      <w:sz w:val="12"/>
                    </w:rPr>
                  </w:pPr>
                  <w:r>
                    <w:rPr>
                      <w:sz w:val="12"/>
                    </w:rPr>
                    <w:t>année</w:t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/>
              <w:t>14. Courriel</w:t>
            </w:r>
          </w:p>
          <w:tbl>
            <w:tblPr>
              <w:tblW w:w="2970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2970" w:type="dxa"/>
                  <w:gridSpan w:val="15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Texte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</w:tbl>
    <w:p>
      <w:pPr>
        <w:pStyle w:val="Corpsdetexte2"/>
        <w:jc w:val="both"/>
        <w:rPr>
          <w:sz w:val="16"/>
        </w:rPr>
      </w:pPr>
      <w:r>
        <w:rPr>
          <w:sz w:val="16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"/>
        <w:gridCol w:w="2243"/>
        <w:gridCol w:w="287"/>
        <w:gridCol w:w="66"/>
        <w:gridCol w:w="22"/>
        <w:gridCol w:w="1793"/>
        <w:gridCol w:w="10"/>
        <w:gridCol w:w="12"/>
        <w:gridCol w:w="263"/>
        <w:gridCol w:w="1408"/>
        <w:gridCol w:w="517"/>
        <w:gridCol w:w="352"/>
        <w:gridCol w:w="286"/>
        <w:gridCol w:w="1089"/>
        <w:gridCol w:w="528"/>
        <w:gridCol w:w="364"/>
      </w:tblGrid>
      <w:tr>
        <w:trPr>
          <w:cantSplit w:val="true"/>
        </w:trPr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C. RENSEIGNEMENTS GÉNÉRAUX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62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15. Présentation sommaire de votre établissement (joindre une annexe au besoin)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28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/>
              <w:t xml:space="preserve">16. Année de fondation de </w:t>
              <w:br/>
              <w:t xml:space="preserve">      l’établissement</w:t>
            </w:r>
          </w:p>
          <w:tbl>
            <w:tblPr>
              <w:tblW w:w="79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201"/>
            </w:tblGrid>
            <w:tr>
              <w:trPr>
                <w:trHeight w:val="227" w:hRule="exact"/>
              </w:trPr>
              <w:tc>
                <w:tcPr>
                  <w:tcW w:w="79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gridSpan w:val="4"/>
                  <w:tcBorders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rPr>
                      <w:sz w:val="16"/>
                    </w:rPr>
                    <w:t>année</w:t>
                  </w:r>
                </w:p>
              </w:tc>
            </w:tr>
          </w:tbl>
          <w:p>
            <w:pPr>
              <w:pStyle w:val="Corpsdetexte2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1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17. Statut officiel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819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. Quelles sont les sources de financement de votre </w:t>
              <w:br/>
              <w:t xml:space="preserve">      établissement?</w:t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0" w:name="__Fieldmark__18_2319979257"/>
            <w:bookmarkStart w:id="1" w:name="__Fieldmark__18_2319979257"/>
            <w:bookmarkEnd w:id="1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18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Établissement public</w:t>
            </w:r>
          </w:p>
        </w:tc>
        <w:tc>
          <w:tcPr>
            <w:tcW w:w="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9_2319979257"/>
            <w:bookmarkStart w:id="3" w:name="__Fieldmark__19_2319979257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0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/>
              <w:t>État</w:t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rFonts w:eastAsia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286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1_2319979257"/>
            <w:bookmarkStart w:id="5" w:name="__Fieldmark__21_2319979257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9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/>
              <w:t>Secteur privé</w:t>
            </w:r>
          </w:p>
        </w:tc>
        <w:tc>
          <w:tcPr>
            <w:tcW w:w="528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0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rFonts w:eastAsia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2628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" w:name="__Fieldmark__23_2319979257"/>
            <w:bookmarkStart w:id="7" w:name="__Fieldmark__23_2319979257"/>
            <w:bookmarkEnd w:id="7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18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Établissement privé</w:t>
            </w:r>
          </w:p>
        </w:tc>
        <w:tc>
          <w:tcPr>
            <w:tcW w:w="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4_2319979257"/>
            <w:bookmarkStart w:id="9" w:name="__Fieldmark__24_2319979257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0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/>
              <w:t>Frais de scolarité</w:t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rFonts w:eastAsia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286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6_2319979257"/>
            <w:bookmarkStart w:id="11" w:name="__Fieldmark__26_2319979257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9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/>
              <w:t>Autres</w:t>
            </w:r>
          </w:p>
        </w:tc>
        <w:tc>
          <w:tcPr>
            <w:tcW w:w="528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rFonts w:eastAsia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298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19. Accréditation ou habilitation de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l’établissement</w:t>
            </w:r>
          </w:p>
        </w:tc>
        <w:tc>
          <w:tcPr>
            <w:tcW w:w="6644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>Si oui, préciser la date et le nom de l’organisme d’accréditation ou d’habilitation</w:t>
            </w:r>
          </w:p>
        </w:tc>
      </w:tr>
      <w:tr>
        <w:trPr>
          <w:trHeight w:val="371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2" w:name="__Fieldmark__28_2319979257"/>
            <w:bookmarkStart w:id="13" w:name="__Fieldmark__28_2319979257"/>
            <w:bookmarkEnd w:id="13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260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/>
              <w:t>Oui</w:t>
            </w:r>
          </w:p>
        </w:tc>
        <w:tc>
          <w:tcPr>
            <w:tcW w:w="1837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79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201"/>
            </w:tblGrid>
            <w:tr>
              <w:trPr>
                <w:trHeight w:val="227" w:hRule="exact"/>
              </w:trPr>
              <w:tc>
                <w:tcPr>
                  <w:tcW w:w="79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rFonts w:eastAsia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           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gridSpan w:val="4"/>
                  <w:tcBorders/>
                </w:tcPr>
                <w:p>
                  <w:pPr>
                    <w:pStyle w:val="Corpsdetexte2"/>
                    <w:rPr>
                      <w:sz w:val="12"/>
                    </w:rPr>
                  </w:pPr>
                  <w:r>
                    <w:rPr>
                      <w:sz w:val="16"/>
                    </w:rPr>
                    <w:t>année</w:t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7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554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4554" w:type="dxa"/>
                  <w:gridSpan w:val="2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4" w:name="__Fieldmark__31_2319979257"/>
            <w:bookmarkStart w:id="15" w:name="__Fieldmark__31_2319979257"/>
            <w:bookmarkEnd w:id="15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444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n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7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 oui, préciser la nature de l’accréditation ou de l’habilitation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1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20. Accréditation ou habilitation des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diplômes</w:t>
            </w:r>
          </w:p>
        </w:tc>
        <w:tc>
          <w:tcPr>
            <w:tcW w:w="6710" w:type="dxa"/>
            <w:gridSpan w:val="1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i oui, préciser la date et le nom de l’organisme d’accréditation ou d’habilitation</w:t>
            </w:r>
          </w:p>
        </w:tc>
      </w:tr>
      <w:tr>
        <w:trPr>
          <w:trHeight w:val="233" w:hRule="atLeast"/>
          <w:cantSplit w:val="true"/>
        </w:trPr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6" w:name="__Fieldmark__33_2319979257"/>
            <w:bookmarkStart w:id="17" w:name="__Fieldmark__33_2319979257"/>
            <w:bookmarkEnd w:id="17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tbl>
            <w:tblPr>
              <w:tblW w:w="79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201"/>
            </w:tblGrid>
            <w:tr>
              <w:trPr>
                <w:trHeight w:val="227" w:hRule="exact"/>
              </w:trPr>
              <w:tc>
                <w:tcPr>
                  <w:tcW w:w="79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rFonts w:eastAsia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                             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gridSpan w:val="4"/>
                  <w:tcBorders/>
                </w:tcPr>
                <w:p>
                  <w:pPr>
                    <w:pStyle w:val="Corpsdetexte2"/>
                    <w:rPr>
                      <w:sz w:val="12"/>
                    </w:rPr>
                  </w:pPr>
                  <w:r>
                    <w:rPr>
                      <w:sz w:val="16"/>
                    </w:rPr>
                    <w:t>année</w:t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gridSpan w:val="10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554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198"/>
            </w:tblGrid>
            <w:tr>
              <w:trPr>
                <w:trHeight w:val="227" w:hRule="exact"/>
              </w:trPr>
              <w:tc>
                <w:tcPr>
                  <w:tcW w:w="4554" w:type="dxa"/>
                  <w:gridSpan w:val="2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 oui, préciser la nature de l’accréditation ou de l’habilitation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8" w:name="__Fieldmark__37_2319979257"/>
            <w:bookmarkStart w:id="19" w:name="__Fieldmark__37_2319979257"/>
            <w:bookmarkEnd w:id="19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n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gridSpan w:val="10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1. Quelles sont les conditions d’admission (diplôme requis) pour s’inscrire dans votre établissement?</w:t>
            </w:r>
          </w:p>
        </w:tc>
      </w:tr>
      <w:tr>
        <w:trPr>
          <w:trHeight w:val="271" w:hRule="exact"/>
          <w:cantSplit w:val="true"/>
        </w:trPr>
        <w:tc>
          <w:tcPr>
            <w:tcW w:w="962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6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2"/>
                <w:vertAlign w:val="superscript"/>
              </w:rPr>
              <w:t>1</w:t>
            </w:r>
            <w:r>
              <w:rPr>
                <w:sz w:val="12"/>
              </w:rPr>
              <w:t xml:space="preserve"> Fournir une preuve de l’autonomie juridique (tel que décret de constitution ou les statuts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5840"/>
          <w:pgMar w:left="1134" w:right="113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3378"/>
        <w:gridCol w:w="528"/>
        <w:gridCol w:w="225"/>
        <w:gridCol w:w="160"/>
        <w:gridCol w:w="3"/>
      </w:tblGrid>
      <w:tr>
        <w:trPr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D. CORPS PROFESSORAL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 xml:space="preserve">22. Nombre d’enseignants </w:t>
            </w:r>
            <w:r>
              <w:rPr>
                <w:i/>
                <w:iCs/>
                <w:sz w:val="16"/>
              </w:rPr>
              <w:t>total</w:t>
            </w:r>
            <w:r>
              <w:rPr>
                <w:sz w:val="16"/>
              </w:rPr>
              <w:t xml:space="preserve"> au cours de l’année précédente.</w:t>
            </w:r>
          </w:p>
        </w:tc>
        <w:tc>
          <w:tcPr>
            <w:tcW w:w="337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  <w:lang w:val="de-DE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Corpsdetexte2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2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 xml:space="preserve">23. Nombre d’enseignants </w:t>
            </w:r>
            <w:r>
              <w:rPr>
                <w:i/>
                <w:iCs/>
                <w:sz w:val="16"/>
              </w:rPr>
              <w:t>titulaires</w:t>
            </w:r>
            <w:r>
              <w:rPr>
                <w:i/>
                <w:iCs/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au cours de l’année précédente.</w:t>
            </w:r>
          </w:p>
        </w:tc>
        <w:tc>
          <w:tcPr>
            <w:tcW w:w="337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  <w:cantSplit w:val="true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 xml:space="preserve">24. Nombre d’enseignants </w:t>
            </w:r>
            <w:r>
              <w:rPr>
                <w:i/>
                <w:iCs/>
                <w:sz w:val="16"/>
              </w:rPr>
              <w:t>vacataires</w:t>
            </w:r>
            <w:r>
              <w:rPr>
                <w:sz w:val="16"/>
              </w:rPr>
              <w:t xml:space="preserve"> au cours de l’année précédente.</w:t>
            </w:r>
          </w:p>
        </w:tc>
        <w:tc>
          <w:tcPr>
            <w:tcW w:w="337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  <w:cantSplit w:val="true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25. Nombre d’enseignants titulaires possédant un doctorat.</w:t>
            </w:r>
          </w:p>
        </w:tc>
        <w:tc>
          <w:tcPr>
            <w:tcW w:w="337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 xml:space="preserve"> Un enseignant titulaire est un enseignant rattaché à temps plein auprès de </w:t>
              <w:br/>
              <w:t xml:space="preserve">  votre établissement.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3378"/>
        <w:gridCol w:w="528"/>
        <w:gridCol w:w="220"/>
        <w:gridCol w:w="165"/>
      </w:tblGrid>
      <w:tr>
        <w:trPr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E. EFFECTIF ÉTUDIANT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>26. Nombre d’étudiants inscrits lors de l’année universitaire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précédente</w:t>
            </w:r>
          </w:p>
        </w:tc>
        <w:tc>
          <w:tcPr>
            <w:tcW w:w="337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 xml:space="preserve">27. Parmi ces étudiants, combien suivent des enseignements de </w:t>
              <w:br/>
              <w:t xml:space="preserve">      français ou en français?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8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  <w:cantSplit w:val="true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28. Nombre de cohortes de diplômés formés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sz w:val="12"/>
                <w:vertAlign w:val="superscript"/>
              </w:rPr>
              <w:t>3</w:t>
            </w:r>
            <w:r>
              <w:rPr>
                <w:sz w:val="12"/>
              </w:rPr>
              <w:t xml:space="preserve"> On entend par « étudiants inscrits » les étudiants qui suivent des cours de </w:t>
              <w:br/>
              <w:t xml:space="preserve">  manière régulière, soit à temps plein, soit à temps partiel.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07"/>
      </w:tblGrid>
      <w:tr>
        <w:trPr>
          <w:cantSplit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F. ACTIVITÉS D’ENSEIGNEMENT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 xml:space="preserve">Énumérer les facultés (départements ou autres) de votre établissement et cocher celles où il est fait usage de la langue française dans le cursus. </w:t>
            </w:r>
            <w:r>
              <w:rPr>
                <w:i/>
                <w:iCs/>
                <w:sz w:val="16"/>
              </w:rPr>
              <w:t>(joindre un document annexe, au besoin)</w:t>
            </w:r>
          </w:p>
          <w:p>
            <w:pPr>
              <w:pStyle w:val="Corpsdetexte2"/>
              <w:jc w:val="left"/>
              <w:rPr>
                <w:rFonts w:eastAsia="Arial"/>
                <w:i/>
                <w:i/>
                <w:iCs/>
                <w:sz w:val="8"/>
              </w:rPr>
            </w:pPr>
            <w:r>
              <w:rPr>
                <w:rFonts w:eastAsia="Arial"/>
                <w:i/>
                <w:iCs/>
                <w:sz w:val="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8"/>
              <w:gridCol w:w="1713"/>
            </w:tblGrid>
            <w:tr>
              <w:trPr/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 Facultés (départements ou autres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 Usage du français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0" w:name="__Fieldmark__47_2319979257"/>
                  <w:bookmarkStart w:id="21" w:name="__Fieldmark__47_2319979257"/>
                  <w:bookmarkEnd w:id="2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2" w:name="__Fieldmark__49_2319979257"/>
                  <w:bookmarkStart w:id="23" w:name="__Fieldmark__49_2319979257"/>
                  <w:bookmarkEnd w:id="2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4" w:name="__Fieldmark__51_2319979257"/>
                  <w:bookmarkStart w:id="25" w:name="__Fieldmark__51_2319979257"/>
                  <w:bookmarkEnd w:id="2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6" w:name="__Fieldmark__53_2319979257"/>
                  <w:bookmarkStart w:id="27" w:name="__Fieldmark__53_2319979257"/>
                  <w:bookmarkEnd w:id="2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8" w:name="__Fieldmark__55_2319979257"/>
                  <w:bookmarkStart w:id="29" w:name="__Fieldmark__55_2319979257"/>
                  <w:bookmarkEnd w:id="2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30" w:name="__Fieldmark__57_2319979257"/>
                  <w:bookmarkStart w:id="31" w:name="__Fieldmark__57_2319979257"/>
                  <w:bookmarkEnd w:id="3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32" w:name="__Fieldmark__59_2319979257"/>
                  <w:bookmarkStart w:id="33" w:name="__Fieldmark__59_2319979257"/>
                  <w:bookmarkEnd w:id="3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34" w:name="__Fieldmark__61_2319979257"/>
                  <w:bookmarkStart w:id="35" w:name="__Fieldmark__61_2319979257"/>
                  <w:bookmarkEnd w:id="3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36" w:name="__Fieldmark__63_2319979257"/>
                  <w:bookmarkStart w:id="37" w:name="__Fieldmark__63_2319979257"/>
                  <w:bookmarkEnd w:id="3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38" w:name="__Fieldmark__65_2319979257"/>
                  <w:bookmarkStart w:id="39" w:name="__Fieldmark__65_2319979257"/>
                  <w:bookmarkEnd w:id="3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40" w:name="__Fieldmark__67_2319979257"/>
                  <w:bookmarkStart w:id="41" w:name="__Fieldmark__67_2319979257"/>
                  <w:bookmarkEnd w:id="4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42" w:name="__Fieldmark__69_2319979257"/>
                  <w:bookmarkStart w:id="43" w:name="__Fieldmark__69_2319979257"/>
                  <w:bookmarkEnd w:id="4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44" w:name="__Fieldmark__71_2319979257"/>
                  <w:bookmarkStart w:id="45" w:name="__Fieldmark__71_2319979257"/>
                  <w:bookmarkEnd w:id="4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46" w:name="__Fieldmark__73_2319979257"/>
                  <w:bookmarkStart w:id="47" w:name="__Fieldmark__73_2319979257"/>
                  <w:bookmarkEnd w:id="4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48" w:name="__Fieldmark__75_2319979257"/>
                  <w:bookmarkStart w:id="49" w:name="__Fieldmark__75_2319979257"/>
                  <w:bookmarkEnd w:id="4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50" w:name="__Fieldmark__77_2319979257"/>
                  <w:bookmarkStart w:id="51" w:name="__Fieldmark__77_2319979257"/>
                  <w:bookmarkEnd w:id="5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52" w:name="__Fieldmark__79_2319979257"/>
                  <w:bookmarkStart w:id="53" w:name="__Fieldmark__79_2319979257"/>
                  <w:bookmarkEnd w:id="5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54" w:name="__Fieldmark__81_2319979257"/>
                  <w:bookmarkStart w:id="55" w:name="__Fieldmark__81_2319979257"/>
                  <w:bookmarkEnd w:id="5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56" w:name="__Fieldmark__83_2319979257"/>
                  <w:bookmarkStart w:id="57" w:name="__Fieldmark__83_2319979257"/>
                  <w:bookmarkEnd w:id="5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58" w:name="__Fieldmark__85_2319979257"/>
                  <w:bookmarkStart w:id="59" w:name="__Fieldmark__85_2319979257"/>
                  <w:bookmarkEnd w:id="5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60" w:name="__Fieldmark__87_2319979257"/>
                  <w:bookmarkStart w:id="61" w:name="__Fieldmark__87_2319979257"/>
                  <w:bookmarkEnd w:id="6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62" w:name="__Fieldmark__89_2319979257"/>
                  <w:bookmarkStart w:id="63" w:name="__Fieldmark__89_2319979257"/>
                  <w:bookmarkEnd w:id="6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’il y a lieu, donner le nom du département (ou autres) d’études françaises ainsi que l’intitulé du ou des diplômes délivrés.</w:t>
              <w:br/>
            </w:r>
            <w:r>
              <w:rPr>
                <w:i/>
                <w:iCs/>
                <w:sz w:val="16"/>
              </w:rPr>
              <w:t>(joindre un document en annexe, au besoin)</w:t>
            </w:r>
          </w:p>
          <w:p>
            <w:pPr>
              <w:pStyle w:val="Corpsdetexte2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0"/>
              <w:gridCol w:w="4741"/>
            </w:tblGrid>
            <w:tr>
              <w:trPr/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/>
                  </w:pPr>
                  <w:r>
                    <w:rPr>
                      <w:sz w:val="16"/>
                    </w:rPr>
                    <w:t>31. Département (ou autres) d’études françaises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 Diplômes délivrés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7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741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7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741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>33. Langue(s) d’enseignement dans votre établissement.</w:t>
            </w:r>
          </w:p>
        </w:tc>
        <w:tc>
          <w:tcPr>
            <w:tcW w:w="48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5840"/>
          <w:pgMar w:left="1134" w:right="1134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3378"/>
        <w:gridCol w:w="22"/>
        <w:gridCol w:w="495"/>
        <w:gridCol w:w="11"/>
        <w:gridCol w:w="225"/>
        <w:gridCol w:w="160"/>
        <w:gridCol w:w="3"/>
      </w:tblGrid>
      <w:tr>
        <w:trPr>
          <w:cantSplit w:val="true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F. ACTIVITÉS D’ENSEIGNEMENT (suite)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96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Premier cycle</w:t>
            </w:r>
          </w:p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>Énumérer les principaux diplômes de 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cycle délivrés par votre établissement </w:t>
            </w:r>
            <w:r>
              <w:rPr>
                <w:i/>
                <w:iCs/>
                <w:sz w:val="16"/>
              </w:rPr>
              <w:t xml:space="preserve">(joindre un document annexe, au besoin) </w:t>
            </w:r>
            <w:r>
              <w:rPr>
                <w:sz w:val="16"/>
              </w:rPr>
              <w:t>et cocher ceux qui couronnent une formation partiellement ou entièrement donnée en français.</w:t>
            </w:r>
          </w:p>
          <w:p>
            <w:pPr>
              <w:pStyle w:val="Corpsdetexte2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joindre un document annexe précisant le contenu du cursus et le pourcentage d’enseignement en français pour chaque diplôme)</w:t>
            </w:r>
          </w:p>
          <w:p>
            <w:pPr>
              <w:pStyle w:val="Corpsdetexte2"/>
              <w:jc w:val="left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8"/>
              <w:gridCol w:w="1713"/>
            </w:tblGrid>
            <w:tr>
              <w:trPr/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/>
                  </w:pPr>
                  <w:r>
                    <w:rPr>
                      <w:sz w:val="16"/>
                    </w:rPr>
                    <w:t>34. Principaux diplômes de 1</w:t>
                  </w:r>
                  <w:r>
                    <w:rPr>
                      <w:sz w:val="16"/>
                      <w:vertAlign w:val="superscript"/>
                    </w:rPr>
                    <w:t>er</w:t>
                  </w:r>
                  <w:r>
                    <w:rPr>
                      <w:sz w:val="16"/>
                    </w:rPr>
                    <w:t xml:space="preserve"> cycle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 Usage du françai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64" w:name="__Fieldmark__100_2319979257"/>
                  <w:bookmarkStart w:id="65" w:name="__Fieldmark__100_2319979257"/>
                  <w:bookmarkEnd w:id="6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66" w:name="__Fieldmark__102_2319979257"/>
                  <w:bookmarkStart w:id="67" w:name="__Fieldmark__102_2319979257"/>
                  <w:bookmarkEnd w:id="6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68" w:name="__Fieldmark__104_2319979257"/>
                  <w:bookmarkStart w:id="69" w:name="__Fieldmark__104_2319979257"/>
                  <w:bookmarkEnd w:id="6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70" w:name="__Fieldmark__106_2319979257"/>
                  <w:bookmarkStart w:id="71" w:name="__Fieldmark__106_2319979257"/>
                  <w:bookmarkEnd w:id="7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72" w:name="__Fieldmark__108_2319979257"/>
                  <w:bookmarkStart w:id="73" w:name="__Fieldmark__108_2319979257"/>
                  <w:bookmarkEnd w:id="7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74" w:name="__Fieldmark__110_2319979257"/>
                  <w:bookmarkStart w:id="75" w:name="__Fieldmark__110_2319979257"/>
                  <w:bookmarkEnd w:id="7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76" w:name="__Fieldmark__112_2319979257"/>
                  <w:bookmarkStart w:id="77" w:name="__Fieldmark__112_2319979257"/>
                  <w:bookmarkEnd w:id="7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78" w:name="__Fieldmark__114_2319979257"/>
                  <w:bookmarkStart w:id="79" w:name="__Fieldmark__114_2319979257"/>
                  <w:bookmarkEnd w:id="7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80" w:name="__Fieldmark__116_2319979257"/>
                  <w:bookmarkStart w:id="81" w:name="__Fieldmark__116_2319979257"/>
                  <w:bookmarkEnd w:id="8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82" w:name="__Fieldmark__118_2319979257"/>
                  <w:bookmarkStart w:id="83" w:name="__Fieldmark__118_2319979257"/>
                  <w:bookmarkEnd w:id="8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84" w:name="__Fieldmark__120_2319979257"/>
                  <w:bookmarkStart w:id="85" w:name="__Fieldmark__120_2319979257"/>
                  <w:bookmarkEnd w:id="8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86" w:name="__Fieldmark__122_2319979257"/>
                  <w:bookmarkStart w:id="87" w:name="__Fieldmark__122_2319979257"/>
                  <w:bookmarkEnd w:id="8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88" w:name="__Fieldmark__124_2319979257"/>
                  <w:bookmarkStart w:id="89" w:name="__Fieldmark__124_2319979257"/>
                  <w:bookmarkEnd w:id="8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90" w:name="__Fieldmark__126_2319979257"/>
                  <w:bookmarkStart w:id="91" w:name="__Fieldmark__126_2319979257"/>
                  <w:bookmarkEnd w:id="9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92" w:name="__Fieldmark__128_2319979257"/>
                  <w:bookmarkStart w:id="93" w:name="__Fieldmark__128_2319979257"/>
                  <w:bookmarkEnd w:id="9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94" w:name="__Fieldmark__130_2319979257"/>
                  <w:bookmarkStart w:id="95" w:name="__Fieldmark__130_2319979257"/>
                  <w:bookmarkEnd w:id="9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96" w:name="__Fieldmark__132_2319979257"/>
                  <w:bookmarkStart w:id="97" w:name="__Fieldmark__132_2319979257"/>
                  <w:bookmarkEnd w:id="9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98" w:name="__Fieldmark__134_2319979257"/>
                  <w:bookmarkStart w:id="99" w:name="__Fieldmark__134_2319979257"/>
                  <w:bookmarkEnd w:id="9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00" w:name="__Fieldmark__136_2319979257"/>
                  <w:bookmarkStart w:id="101" w:name="__Fieldmark__136_2319979257"/>
                  <w:bookmarkEnd w:id="10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02" w:name="__Fieldmark__138_2319979257"/>
                  <w:bookmarkStart w:id="103" w:name="__Fieldmark__138_2319979257"/>
                  <w:bookmarkEnd w:id="10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36. Nombre d’étudiants diplômés l’année universitaire précédente.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right"/>
              <w:rPr>
                <w:sz w:val="16"/>
                <w:lang w:val="de-DE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37. Parmi ces étudiants, combien suivent des enseignements de </w:t>
              <w:br/>
              <w:t xml:space="preserve">      français ou en français?</w:t>
            </w:r>
            <w:r>
              <w:rPr>
                <w:i/>
                <w:iCs/>
                <w:sz w:val="16"/>
              </w:rPr>
              <w:t xml:space="preserve"> (joindre un document annexe, au besoin)</w:t>
            </w:r>
          </w:p>
        </w:tc>
        <w:tc>
          <w:tcPr>
            <w:tcW w:w="337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tabs>
                <w:tab w:val="clear" w:pos="708"/>
                <w:tab w:val="left" w:pos="615" w:leader="none"/>
                <w:tab w:val="right" w:pos="3303" w:leader="none"/>
              </w:tabs>
              <w:jc w:val="right"/>
              <w:rPr>
                <w:sz w:val="16"/>
                <w:lang w:val="de-DE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  <w:cantSplit w:val="true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rPr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lang w:val="de-DE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lang w:val="de-DE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6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Deuxième cycle</w:t>
            </w:r>
          </w:p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>Énumérer les principaux diplômes de 2</w:t>
            </w:r>
            <w:r>
              <w:rPr>
                <w:sz w:val="16"/>
                <w:vertAlign w:val="superscript"/>
              </w:rPr>
              <w:t>e</w:t>
            </w:r>
            <w:r>
              <w:rPr>
                <w:sz w:val="16"/>
              </w:rPr>
              <w:t xml:space="preserve"> cycle délivrés par votre établissement </w:t>
            </w:r>
            <w:r>
              <w:rPr>
                <w:i/>
                <w:iCs/>
                <w:sz w:val="16"/>
              </w:rPr>
              <w:t xml:space="preserve">(joindre un document annexe, au besoin) </w:t>
            </w:r>
            <w:r>
              <w:rPr>
                <w:sz w:val="16"/>
              </w:rPr>
              <w:t>et cocher ceux qui couronnent une formation partiellement ou entièrement donnée en français.</w:t>
            </w:r>
          </w:p>
          <w:p>
            <w:pPr>
              <w:pStyle w:val="Corpsdetexte2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joindre un document annexe précisant le contenu du cursus et le pourcentage d’enseignement en français pour chaque diplôme)</w:t>
            </w:r>
          </w:p>
          <w:p>
            <w:pPr>
              <w:pStyle w:val="Corpsdetexte2"/>
              <w:jc w:val="left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8"/>
              <w:gridCol w:w="1713"/>
            </w:tblGrid>
            <w:tr>
              <w:trPr/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/>
                  </w:pPr>
                  <w:r>
                    <w:rPr>
                      <w:sz w:val="16"/>
                    </w:rPr>
                    <w:t>38. Principaux diplômes de 2</w:t>
                  </w:r>
                  <w:r>
                    <w:rPr>
                      <w:sz w:val="16"/>
                      <w:vertAlign w:val="superscript"/>
                    </w:rPr>
                    <w:t>e</w:t>
                  </w:r>
                  <w:r>
                    <w:rPr>
                      <w:sz w:val="16"/>
                    </w:rPr>
                    <w:t xml:space="preserve"> cycle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 Usage du françai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04" w:name="__Fieldmark__142_2319979257"/>
                  <w:bookmarkStart w:id="105" w:name="__Fieldmark__142_2319979257"/>
                  <w:bookmarkEnd w:id="10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06" w:name="__Fieldmark__144_2319979257"/>
                  <w:bookmarkStart w:id="107" w:name="__Fieldmark__144_2319979257"/>
                  <w:bookmarkEnd w:id="10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08" w:name="__Fieldmark__146_2319979257"/>
                  <w:bookmarkStart w:id="109" w:name="__Fieldmark__146_2319979257"/>
                  <w:bookmarkEnd w:id="10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10" w:name="__Fieldmark__148_2319979257"/>
                  <w:bookmarkStart w:id="111" w:name="__Fieldmark__148_2319979257"/>
                  <w:bookmarkEnd w:id="11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12" w:name="__Fieldmark__150_2319979257"/>
                  <w:bookmarkStart w:id="113" w:name="__Fieldmark__150_2319979257"/>
                  <w:bookmarkEnd w:id="11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14" w:name="__Fieldmark__152_2319979257"/>
                  <w:bookmarkStart w:id="115" w:name="__Fieldmark__152_2319979257"/>
                  <w:bookmarkEnd w:id="11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16" w:name="__Fieldmark__154_2319979257"/>
                  <w:bookmarkStart w:id="117" w:name="__Fieldmark__154_2319979257"/>
                  <w:bookmarkEnd w:id="11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18" w:name="__Fieldmark__156_2319979257"/>
                  <w:bookmarkStart w:id="119" w:name="__Fieldmark__156_2319979257"/>
                  <w:bookmarkEnd w:id="11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20" w:name="__Fieldmark__158_2319979257"/>
                  <w:bookmarkStart w:id="121" w:name="__Fieldmark__158_2319979257"/>
                  <w:bookmarkEnd w:id="12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22" w:name="__Fieldmark__160_2319979257"/>
                  <w:bookmarkStart w:id="123" w:name="__Fieldmark__160_2319979257"/>
                  <w:bookmarkEnd w:id="12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24" w:name="__Fieldmark__162_2319979257"/>
                  <w:bookmarkStart w:id="125" w:name="__Fieldmark__162_2319979257"/>
                  <w:bookmarkEnd w:id="12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26" w:name="__Fieldmark__164_2319979257"/>
                  <w:bookmarkStart w:id="127" w:name="__Fieldmark__164_2319979257"/>
                  <w:bookmarkEnd w:id="12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28" w:name="__Fieldmark__166_2319979257"/>
                  <w:bookmarkStart w:id="129" w:name="__Fieldmark__166_2319979257"/>
                  <w:bookmarkEnd w:id="12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30" w:name="__Fieldmark__168_2319979257"/>
                  <w:bookmarkStart w:id="131" w:name="__Fieldmark__168_2319979257"/>
                  <w:bookmarkEnd w:id="13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32" w:name="__Fieldmark__170_2319979257"/>
                  <w:bookmarkStart w:id="133" w:name="__Fieldmark__170_2319979257"/>
                  <w:bookmarkEnd w:id="13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34" w:name="__Fieldmark__172_2319979257"/>
                  <w:bookmarkStart w:id="135" w:name="__Fieldmark__172_2319979257"/>
                  <w:bookmarkEnd w:id="13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36" w:name="__Fieldmark__174_2319979257"/>
                  <w:bookmarkStart w:id="137" w:name="__Fieldmark__174_2319979257"/>
                  <w:bookmarkEnd w:id="13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38" w:name="__Fieldmark__176_2319979257"/>
                  <w:bookmarkStart w:id="139" w:name="__Fieldmark__176_2319979257"/>
                  <w:bookmarkEnd w:id="13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40" w:name="__Fieldmark__178_2319979257"/>
                  <w:bookmarkStart w:id="141" w:name="__Fieldmark__178_2319979257"/>
                  <w:bookmarkEnd w:id="14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42" w:name="__Fieldmark__180_2319979257"/>
                  <w:bookmarkStart w:id="143" w:name="__Fieldmark__180_2319979257"/>
                  <w:bookmarkEnd w:id="14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40. Nombre d’étudiants diplômés l’année universitaire précédente.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1. Parmi ces étudiants, combien suivent des enseignements de </w:t>
              <w:br/>
              <w:t xml:space="preserve">      français ou en français?</w:t>
            </w:r>
            <w:r>
              <w:rPr>
                <w:i/>
                <w:iCs/>
                <w:sz w:val="16"/>
              </w:rPr>
              <w:t xml:space="preserve"> (joindre un document annexe, au besoin)</w:t>
            </w:r>
          </w:p>
        </w:tc>
        <w:tc>
          <w:tcPr>
            <w:tcW w:w="3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6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  <w:cantSplit w:val="true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5840"/>
          <w:pgMar w:left="1134" w:right="1134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3378"/>
        <w:gridCol w:w="517"/>
        <w:gridCol w:w="236"/>
        <w:gridCol w:w="160"/>
        <w:gridCol w:w="3"/>
      </w:tblGrid>
      <w:tr>
        <w:trPr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F. ACTIVITÉS D’ENSEIGNEMENT (suite)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Troisième cycle</w:t>
            </w:r>
          </w:p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>Énumérer les principaux diplômes de 3</w:t>
            </w:r>
            <w:r>
              <w:rPr>
                <w:sz w:val="16"/>
                <w:vertAlign w:val="superscript"/>
              </w:rPr>
              <w:t>e</w:t>
            </w:r>
            <w:r>
              <w:rPr>
                <w:sz w:val="16"/>
              </w:rPr>
              <w:t xml:space="preserve"> cycle délivrés par votre établissement </w:t>
            </w:r>
            <w:r>
              <w:rPr>
                <w:i/>
                <w:iCs/>
                <w:sz w:val="16"/>
              </w:rPr>
              <w:t xml:space="preserve">(joindre un document annexe, au besoin) </w:t>
            </w:r>
            <w:r>
              <w:rPr>
                <w:sz w:val="16"/>
              </w:rPr>
              <w:t>et cocher ceux qui couronnent une formation partiellement ou entièrement donnée en français.</w:t>
            </w:r>
          </w:p>
          <w:p>
            <w:pPr>
              <w:pStyle w:val="Corpsdetexte2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joindre un document annexe précisant le contenu du cursus et le pourcentage d’enseignement en français pour chaque diplôme)</w:t>
            </w:r>
          </w:p>
          <w:p>
            <w:pPr>
              <w:pStyle w:val="Corpsdetexte2"/>
              <w:jc w:val="left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8"/>
              <w:gridCol w:w="1713"/>
            </w:tblGrid>
            <w:tr>
              <w:trPr/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/>
                  </w:pPr>
                  <w:r>
                    <w:rPr>
                      <w:sz w:val="16"/>
                    </w:rPr>
                    <w:t>42. Principaux diplômes de 3</w:t>
                  </w:r>
                  <w:r>
                    <w:rPr>
                      <w:sz w:val="16"/>
                      <w:vertAlign w:val="superscript"/>
                    </w:rPr>
                    <w:t>e</w:t>
                  </w:r>
                  <w:r>
                    <w:rPr>
                      <w:sz w:val="16"/>
                    </w:rPr>
                    <w:t xml:space="preserve"> cycle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 Usage du françai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44" w:name="__Fieldmark__184_2319979257"/>
                  <w:bookmarkStart w:id="145" w:name="__Fieldmark__184_2319979257"/>
                  <w:bookmarkEnd w:id="14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46" w:name="__Fieldmark__186_2319979257"/>
                  <w:bookmarkStart w:id="147" w:name="__Fieldmark__186_2319979257"/>
                  <w:bookmarkEnd w:id="14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48" w:name="__Fieldmark__188_2319979257"/>
                  <w:bookmarkStart w:id="149" w:name="__Fieldmark__188_2319979257"/>
                  <w:bookmarkEnd w:id="14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50" w:name="__Fieldmark__190_2319979257"/>
                  <w:bookmarkStart w:id="151" w:name="__Fieldmark__190_2319979257"/>
                  <w:bookmarkEnd w:id="15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52" w:name="__Fieldmark__192_2319979257"/>
                  <w:bookmarkStart w:id="153" w:name="__Fieldmark__192_2319979257"/>
                  <w:bookmarkEnd w:id="15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54" w:name="__Fieldmark__194_2319979257"/>
                  <w:bookmarkStart w:id="155" w:name="__Fieldmark__194_2319979257"/>
                  <w:bookmarkEnd w:id="15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56" w:name="__Fieldmark__196_2319979257"/>
                  <w:bookmarkStart w:id="157" w:name="__Fieldmark__196_2319979257"/>
                  <w:bookmarkEnd w:id="15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58" w:name="__Fieldmark__198_2319979257"/>
                  <w:bookmarkStart w:id="159" w:name="__Fieldmark__198_2319979257"/>
                  <w:bookmarkEnd w:id="15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60" w:name="__Fieldmark__200_2319979257"/>
                  <w:bookmarkStart w:id="161" w:name="__Fieldmark__200_2319979257"/>
                  <w:bookmarkEnd w:id="16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62" w:name="__Fieldmark__202_2319979257"/>
                  <w:bookmarkStart w:id="163" w:name="__Fieldmark__202_2319979257"/>
                  <w:bookmarkEnd w:id="16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64" w:name="__Fieldmark__204_2319979257"/>
                  <w:bookmarkStart w:id="165" w:name="__Fieldmark__204_2319979257"/>
                  <w:bookmarkEnd w:id="16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66" w:name="__Fieldmark__206_2319979257"/>
                  <w:bookmarkStart w:id="167" w:name="__Fieldmark__206_2319979257"/>
                  <w:bookmarkEnd w:id="16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68" w:name="__Fieldmark__208_2319979257"/>
                  <w:bookmarkStart w:id="169" w:name="__Fieldmark__208_2319979257"/>
                  <w:bookmarkEnd w:id="16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70" w:name="__Fieldmark__210_2319979257"/>
                  <w:bookmarkStart w:id="171" w:name="__Fieldmark__210_2319979257"/>
                  <w:bookmarkEnd w:id="17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72" w:name="__Fieldmark__212_2319979257"/>
                  <w:bookmarkStart w:id="173" w:name="__Fieldmark__212_2319979257"/>
                  <w:bookmarkEnd w:id="17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74" w:name="__Fieldmark__214_2319979257"/>
                  <w:bookmarkStart w:id="175" w:name="__Fieldmark__214_2319979257"/>
                  <w:bookmarkEnd w:id="17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76" w:name="__Fieldmark__216_2319979257"/>
                  <w:bookmarkStart w:id="177" w:name="__Fieldmark__216_2319979257"/>
                  <w:bookmarkEnd w:id="17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78" w:name="__Fieldmark__218_2319979257"/>
                  <w:bookmarkStart w:id="179" w:name="__Fieldmark__218_2319979257"/>
                  <w:bookmarkEnd w:id="17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80" w:name="__Fieldmark__220_2319979257"/>
                  <w:bookmarkStart w:id="181" w:name="__Fieldmark__220_2319979257"/>
                  <w:bookmarkEnd w:id="18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77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aseACocher1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82" w:name="__Fieldmark__222_2319979257"/>
                  <w:bookmarkStart w:id="183" w:name="__Fieldmark__222_2319979257"/>
                  <w:bookmarkEnd w:id="18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44. Nombre d’étudiants diplômés l’année universitaire précédente.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5. Parmi ces étudiants, combien suivent des enseignements de </w:t>
              <w:br/>
              <w:t xml:space="preserve">      français ou en français?</w:t>
            </w:r>
            <w:r>
              <w:rPr>
                <w:i/>
                <w:iCs/>
                <w:sz w:val="16"/>
              </w:rPr>
              <w:t xml:space="preserve"> (joindre un document annexe, au besoin)</w:t>
            </w:r>
          </w:p>
        </w:tc>
        <w:tc>
          <w:tcPr>
            <w:tcW w:w="3378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  <w:cantSplit w:val="true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3543"/>
        <w:gridCol w:w="517"/>
        <w:gridCol w:w="231"/>
        <w:gridCol w:w="165"/>
      </w:tblGrid>
      <w:tr>
        <w:trPr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G. ACTIVITÉS DE RECHERCHE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 xml:space="preserve">Énumérer la liste des centres ou équipes de recherche de votre établissement. </w:t>
            </w:r>
            <w:r>
              <w:rPr>
                <w:i/>
                <w:iCs/>
                <w:sz w:val="16"/>
              </w:rPr>
              <w:t>(joindre un document annexe, au besoin)</w:t>
            </w:r>
          </w:p>
          <w:p>
            <w:pPr>
              <w:pStyle w:val="Corpsdetexte2"/>
              <w:jc w:val="left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81"/>
            </w:tblGrid>
            <w:tr>
              <w:trPr>
                <w:cantSplit w:val="true"/>
              </w:trPr>
              <w:tc>
                <w:tcPr>
                  <w:tcW w:w="9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 Centres ou équipes de recherche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94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47. Pourcentage approximatif d’activités de recherche en français.</w:t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4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1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48. Nombre de chercheurs total.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49. Nombre de chercheurs francophones.</w:t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  <w:cantSplit w:val="true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50. Nombre de doctorants inscrits en préparation de thèse.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51. Nombre de postdoctorants.</w:t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5840"/>
          <w:pgMar w:left="1134" w:right="1134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282"/>
        <w:gridCol w:w="1891"/>
        <w:gridCol w:w="1002"/>
        <w:gridCol w:w="342"/>
        <w:gridCol w:w="517"/>
        <w:gridCol w:w="220"/>
        <w:gridCol w:w="176"/>
      </w:tblGrid>
      <w:tr>
        <w:trPr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G. ACTIVITÉS DE RECHERCHE (suite)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1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52. Nombre de thèses de doctorat soutenues l’année universitaire précédente.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>53. Nombre de thèses de doctorat rédigées en français, s’il y a lieu.</w:t>
            </w:r>
          </w:p>
        </w:tc>
        <w:tc>
          <w:tcPr>
            <w:tcW w:w="35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  <w:cantSplit w:val="true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95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54. Votre établissement publie-t-il des revues à comité de lecture ou des livres scientifiques? (joindre une liste)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4" w:name="__Fieldmark__247_2319979257"/>
            <w:bookmarkStart w:id="185" w:name="__Fieldmark__247_2319979257"/>
            <w:bookmarkEnd w:id="1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91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1002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248_2319979257"/>
            <w:bookmarkStart w:id="187" w:name="__Fieldmark__248_2319979257"/>
            <w:bookmarkEnd w:id="1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n</w:t>
            </w:r>
          </w:p>
        </w:tc>
        <w:tc>
          <w:tcPr>
            <w:tcW w:w="17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19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>Si oui, en quelle(s) langue(s)?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55. Nombre ou pourcentage de publications en français produites par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le personnel de votre établissement l’année universitaire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précédente (joindre une liste)</w:t>
            </w:r>
          </w:p>
        </w:tc>
        <w:tc>
          <w:tcPr>
            <w:tcW w:w="35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56. Nombre de rencontres scientifiques (colloques, séminaires,</w:t>
              <w:br/>
              <w:t xml:space="preserve">      conférences, etc.) organisées par votre établissement l’année</w:t>
              <w:br/>
              <w:t xml:space="preserve">      universitaire précédente.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57. Parmi ces rencontres, combien se sont déroulées en</w:t>
              <w:br/>
              <w:t xml:space="preserve">      langue française?</w:t>
            </w:r>
          </w:p>
        </w:tc>
        <w:tc>
          <w:tcPr>
            <w:tcW w:w="35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  <w:cantSplit w:val="true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282"/>
        <w:gridCol w:w="1892"/>
        <w:gridCol w:w="990"/>
        <w:gridCol w:w="353"/>
        <w:gridCol w:w="517"/>
        <w:gridCol w:w="220"/>
        <w:gridCol w:w="176"/>
      </w:tblGrid>
      <w:tr>
        <w:trPr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H. PARTENARIATS INTERNATIONAUX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 xml:space="preserve">Énumérer la liste des associations d’universités ou d’établissements supérieurs dont votre établissement est membre. </w:t>
            </w:r>
            <w:r>
              <w:rPr>
                <w:i/>
                <w:iCs/>
                <w:sz w:val="16"/>
              </w:rPr>
              <w:t>(joindre un document annexe, au besoin)</w:t>
            </w:r>
          </w:p>
          <w:p>
            <w:pPr>
              <w:pStyle w:val="Corpsdetexte2"/>
              <w:jc w:val="left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81"/>
            </w:tblGrid>
            <w:tr>
              <w:trPr>
                <w:cantSplit w:val="true"/>
              </w:trPr>
              <w:tc>
                <w:tcPr>
                  <w:tcW w:w="9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 Associations d’universités ou d’établissements supérieurs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94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2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Corpsdetexte2"/>
              <w:jc w:val="left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sz w:val="16"/>
              </w:rPr>
              <w:t xml:space="preserve">Énumérer la liste de partenariats internationaux de votre établissement. </w:t>
            </w:r>
            <w:r>
              <w:rPr>
                <w:i/>
                <w:iCs/>
                <w:sz w:val="16"/>
              </w:rPr>
              <w:t>(joindre un document annexe, au besoin)</w:t>
            </w:r>
          </w:p>
          <w:p>
            <w:pPr>
              <w:pStyle w:val="Corpsdetexte2"/>
              <w:jc w:val="left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81"/>
            </w:tblGrid>
            <w:tr>
              <w:trPr>
                <w:cantSplit w:val="true"/>
              </w:trPr>
              <w:tc>
                <w:tcPr>
                  <w:tcW w:w="9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59. Partenariats internationaux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94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9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3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Corpsdetexte2"/>
              <w:jc w:val="left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60. Nombre d’étudiants étrangers dans votre établissement.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61. Nombre d’étudiants étrangers francophones dans votre</w:t>
              <w:br/>
              <w:t xml:space="preserve">      établissement, s’il y a lieu.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</w:tcPr>
          <w:tbl>
            <w:tblPr>
              <w:tblW w:w="399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201"/>
            </w:tblGrid>
            <w:tr>
              <w:trPr>
                <w:trHeight w:val="227" w:hRule="exact"/>
                <w:cantSplit w:val="true"/>
              </w:trPr>
              <w:tc>
                <w:tcPr>
                  <w:tcW w:w="3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snapToGrid w:val="false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95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62. Votre établissement possède-t-il un service des relations</w:t>
              <w:br/>
              <w:t xml:space="preserve">      internationales?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285_2319979257"/>
            <w:bookmarkStart w:id="189" w:name="__Fieldmark__285_2319979257"/>
            <w:bookmarkEnd w:id="1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92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99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286_2319979257"/>
            <w:bookmarkStart w:id="191" w:name="__Fieldmark__286_2319979257"/>
            <w:bookmarkEnd w:id="1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n</w:t>
            </w:r>
          </w:p>
        </w:tc>
        <w:tc>
          <w:tcPr>
            <w:tcW w:w="17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9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5840"/>
          <w:pgMar w:left="1134" w:right="1134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H. PARTENARIATS INTERNATIONAUX (suite)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63. Quelles sont les perspectives d’action de votre établissement dans le cadre de la francophonie?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i/>
                <w:iCs/>
                <w:sz w:val="16"/>
              </w:rPr>
              <w:t>(joindre un document annexe)</w:t>
            </w:r>
          </w:p>
        </w:tc>
      </w:tr>
      <w:tr>
        <w:trPr>
          <w:trHeight w:val="1418" w:hRule="exac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I. RENSEIGNEMENTS COMPLÉMENTAIRES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64. Donnez brièvement tout autre renseignement concernant votre demande d’adhésion auprès de l’Agence universitaire de la </w:t>
              <w:br/>
              <w:t xml:space="preserve">      Francophonie. </w:t>
            </w:r>
            <w:r>
              <w:rPr>
                <w:i/>
                <w:iCs/>
                <w:sz w:val="16"/>
              </w:rPr>
              <w:t>(joindre un document annexe, au besoin)</w:t>
            </w:r>
          </w:p>
        </w:tc>
      </w:tr>
      <w:tr>
        <w:trPr>
          <w:trHeight w:val="1985" w:hRule="exac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870"/>
        <w:gridCol w:w="2409"/>
        <w:gridCol w:w="2409"/>
        <w:gridCol w:w="2333"/>
      </w:tblGrid>
      <w:tr>
        <w:trPr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>J. STATUT DE MEMBRE DEMANDÉ (voir l’annexe du document de présentation)</w:t>
            </w:r>
          </w:p>
        </w:tc>
      </w:tr>
      <w:tr>
        <w:trPr>
          <w:trHeight w:val="7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289_2319979257"/>
            <w:bookmarkStart w:id="193" w:name="__Fieldmark__289_2319979257"/>
            <w:bookmarkEnd w:id="1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Membre titulaire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right"/>
              <w:rPr>
                <w:sz w:val="16"/>
              </w:rPr>
            </w:pP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4" w:name="__Fieldmark__290_2319979257"/>
            <w:bookmarkStart w:id="195" w:name="__Fieldmark__290_2319979257"/>
            <w:bookmarkEnd w:id="19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Membre associé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/>
              <w:t>Date</w:t>
            </w:r>
          </w:p>
          <w:tbl>
            <w:tblPr>
              <w:tblW w:w="1588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9"/>
              <w:gridCol w:w="198"/>
              <w:gridCol w:w="198"/>
              <w:gridCol w:w="198"/>
              <w:gridCol w:w="198"/>
              <w:gridCol w:w="198"/>
              <w:gridCol w:w="201"/>
            </w:tblGrid>
            <w:tr>
              <w:trPr>
                <w:trHeight w:val="227" w:hRule="exact"/>
              </w:trPr>
              <w:tc>
                <w:tcPr>
                  <w:tcW w:w="39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8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8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79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e18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Corpsdetexte2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Corpsdetexte2"/>
                    <w:rPr>
                      <w:sz w:val="12"/>
                    </w:rPr>
                  </w:pPr>
                  <w:r>
                    <w:rPr>
                      <w:sz w:val="12"/>
                    </w:rPr>
                    <w:t>jour</w:t>
                  </w:r>
                </w:p>
              </w:tc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Corpsdetexte2"/>
                    <w:rPr>
                      <w:sz w:val="12"/>
                    </w:rPr>
                  </w:pPr>
                  <w:r>
                    <w:rPr>
                      <w:sz w:val="12"/>
                    </w:rPr>
                    <w:t>mois</w:t>
                  </w:r>
                </w:p>
              </w:tc>
              <w:tc>
                <w:tcPr>
                  <w:tcW w:w="795" w:type="dxa"/>
                  <w:gridSpan w:val="4"/>
                  <w:tcBorders/>
                </w:tcPr>
                <w:p>
                  <w:pPr>
                    <w:pStyle w:val="Corpsdetexte2"/>
                    <w:rPr>
                      <w:sz w:val="12"/>
                    </w:rPr>
                  </w:pPr>
                  <w:r>
                    <w:rPr>
                      <w:sz w:val="12"/>
                    </w:rPr>
                    <w:t>année</w:t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rPr/>
            </w:pPr>
            <w:r>
              <w:rPr>
                <w:sz w:val="16"/>
              </w:rPr>
              <w:t>Cachet de l’établissement et signature</w:t>
            </w:r>
            <w:r>
              <w:rPr>
                <w:sz w:val="16"/>
                <w:vertAlign w:val="superscript"/>
              </w:rPr>
              <w:t>4</w:t>
            </w:r>
          </w:p>
          <w:p>
            <w:pPr>
              <w:pStyle w:val="Corpsdetexte2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ind w:left="708" w:hanging="0"/>
              <w:jc w:val="left"/>
              <w:rPr/>
            </w:pPr>
            <w:r>
              <w:rPr>
                <w:sz w:val="12"/>
                <w:vertAlign w:val="superscript"/>
              </w:rPr>
              <w:t>4</w:t>
            </w:r>
            <w:r>
              <w:rPr>
                <w:sz w:val="12"/>
              </w:rPr>
              <w:t xml:space="preserve"> Seul le plus haut responsable de l’établissement est habilité à présenter une demande d’adhésion à l’AU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1906" w:h="15840"/>
      <w:pgMar w:left="1134" w:right="1134" w:gutter="0" w:header="284" w:top="340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8"/>
      <w:gridCol w:w="3330"/>
    </w:tblGrid>
    <w:tr>
      <w:trPr>
        <w:cantSplit w:val="true"/>
      </w:trPr>
      <w:tc>
        <w:tcPr>
          <w:tcW w:w="65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lang w:val="en-CA"/>
            </w:rPr>
          </w:pPr>
          <w:r>
            <w:rPr>
              <w:szCs w:val="20"/>
              <w:lang w:val="en-CA"/>
            </w:rPr>
            <w:t>j-132-adhesion-form-2009-09</w:t>
          </w:r>
        </w:p>
      </w:tc>
      <w:tc>
        <w:tcPr>
          <w:tcW w:w="3330" w:type="dxa"/>
          <w:tcBorders/>
        </w:tcPr>
        <w:p>
          <w:pPr>
            <w:pStyle w:val="Footer"/>
            <w:snapToGrid w:val="false"/>
            <w:jc w:val="right"/>
            <w:rPr>
              <w:lang w:val="en-CA"/>
            </w:rPr>
          </w:pPr>
          <w:r>
            <w:rPr>
              <w:lang w:val="en-C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8"/>
      <w:gridCol w:w="3330"/>
    </w:tblGrid>
    <w:tr>
      <w:trPr>
        <w:cantSplit w:val="true"/>
      </w:trPr>
      <w:tc>
        <w:tcPr>
          <w:tcW w:w="65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szCs w:val="20"/>
              <w:lang w:val="en-CA"/>
            </w:rPr>
          </w:pPr>
          <w:r>
            <w:rPr>
              <w:szCs w:val="20"/>
              <w:lang w:val="en-CA"/>
            </w:rPr>
            <w:t>j-132-adhesion-form-2009-09</w:t>
          </w:r>
        </w:p>
      </w:tc>
      <w:tc>
        <w:tcPr>
          <w:tcW w:w="3330" w:type="dxa"/>
          <w:tcBorders/>
        </w:tcPr>
        <w:p>
          <w:pPr>
            <w:pStyle w:val="Footer"/>
            <w:snapToGrid w:val="false"/>
            <w:jc w:val="right"/>
            <w:rPr>
              <w:lang w:val="en-CA"/>
            </w:rPr>
          </w:pPr>
          <w:r>
            <w:rPr>
              <w:lang w:val="en-C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3"/>
    </w:tblGrid>
    <w:tr>
      <w:trPr>
        <w:cantSplit w:val="true"/>
      </w:trPr>
      <w:tc>
        <w:tcPr>
          <w:tcW w:w="9713" w:type="dxa"/>
          <w:tcBorders/>
        </w:tcPr>
        <w:p>
          <w:pPr>
            <w:pStyle w:val="Footer"/>
            <w:snapToGrid w:val="false"/>
            <w:rPr>
              <w:lang w:val="en-CA"/>
            </w:rPr>
          </w:pPr>
          <w:r>
            <w:rPr>
              <w:lang w:val="en-CA"/>
            </w:rPr>
          </w:r>
        </w:p>
        <w:p>
          <w:pPr>
            <w:pStyle w:val="Footer"/>
            <w:rPr>
              <w:lang w:val="en-CA"/>
            </w:rPr>
          </w:pPr>
          <w:r>
            <w:rPr>
              <w:szCs w:val="20"/>
              <w:lang w:val="en-CA"/>
            </w:rPr>
            <w:t>j-132-adhesion-form-2009-09</w:t>
          </w:r>
        </w:p>
      </w:tc>
    </w:tr>
  </w:tbl>
  <w:p>
    <w:pPr>
      <w:pStyle w:val="Footer"/>
      <w:rPr>
        <w:sz w:val="20"/>
        <w:lang w:val="en-CA"/>
      </w:rPr>
    </w:pPr>
    <w:r>
      <w:rPr>
        <w:sz w:val="20"/>
        <w:lang w:val="en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8"/>
      <w:gridCol w:w="3330"/>
    </w:tblGrid>
    <w:tr>
      <w:trPr>
        <w:cantSplit w:val="true"/>
      </w:trPr>
      <w:tc>
        <w:tcPr>
          <w:tcW w:w="65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szCs w:val="20"/>
              <w:lang w:val="en-CA"/>
            </w:rPr>
          </w:pPr>
          <w:r>
            <w:rPr>
              <w:szCs w:val="20"/>
              <w:lang w:val="en-CA"/>
            </w:rPr>
            <w:t>j-132-adhesion-form-2009-09</w:t>
          </w:r>
        </w:p>
      </w:tc>
      <w:tc>
        <w:tcPr>
          <w:tcW w:w="3330" w:type="dxa"/>
          <w:tcBorders/>
        </w:tcPr>
        <w:p>
          <w:pPr>
            <w:pStyle w:val="Footer"/>
            <w:snapToGrid w:val="false"/>
            <w:jc w:val="right"/>
            <w:rPr>
              <w:lang w:val="en-CA"/>
            </w:rPr>
          </w:pPr>
          <w:r>
            <w:rPr>
              <w:lang w:val="en-C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3"/>
    </w:tblGrid>
    <w:tr>
      <w:trPr>
        <w:cantSplit w:val="true"/>
      </w:trPr>
      <w:tc>
        <w:tcPr>
          <w:tcW w:w="9713" w:type="dxa"/>
          <w:tcBorders/>
        </w:tcPr>
        <w:p>
          <w:pPr>
            <w:pStyle w:val="Footer"/>
            <w:snapToGrid w:val="false"/>
            <w:rPr>
              <w:lang w:val="en-CA"/>
            </w:rPr>
          </w:pPr>
          <w:r>
            <w:rPr>
              <w:lang w:val="en-CA"/>
            </w:rPr>
          </w:r>
        </w:p>
        <w:p>
          <w:pPr>
            <w:pStyle w:val="Footer"/>
            <w:rPr>
              <w:szCs w:val="20"/>
              <w:lang w:val="en-CA"/>
            </w:rPr>
          </w:pPr>
          <w:r>
            <w:rPr>
              <w:szCs w:val="20"/>
              <w:lang w:val="en-CA"/>
            </w:rPr>
            <w:t>j-132-adhesion-form-2009-09</w:t>
          </w:r>
        </w:p>
      </w:tc>
    </w:tr>
  </w:tbl>
  <w:p>
    <w:pPr>
      <w:pStyle w:val="Footer"/>
      <w:rPr>
        <w:sz w:val="20"/>
        <w:lang w:val="en-CA"/>
      </w:rPr>
    </w:pPr>
    <w:r>
      <w:rPr>
        <w:sz w:val="20"/>
        <w:lang w:val="en-C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8"/>
      <w:gridCol w:w="3330"/>
    </w:tblGrid>
    <w:tr>
      <w:trPr>
        <w:cantSplit w:val="true"/>
      </w:trPr>
      <w:tc>
        <w:tcPr>
          <w:tcW w:w="65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szCs w:val="20"/>
              <w:lang w:val="en-CA"/>
            </w:rPr>
          </w:pPr>
          <w:r>
            <w:rPr>
              <w:szCs w:val="20"/>
              <w:lang w:val="en-CA"/>
            </w:rPr>
            <w:t>j-132-adhesion-form-2009-09</w:t>
          </w:r>
        </w:p>
      </w:tc>
      <w:tc>
        <w:tcPr>
          <w:tcW w:w="3330" w:type="dxa"/>
          <w:tcBorders/>
        </w:tcPr>
        <w:p>
          <w:pPr>
            <w:pStyle w:val="Footer"/>
            <w:snapToGrid w:val="false"/>
            <w:jc w:val="right"/>
            <w:rPr>
              <w:lang w:val="en-CA"/>
            </w:rPr>
          </w:pPr>
          <w:r>
            <w:rPr>
              <w:lang w:val="en-C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3"/>
    </w:tblGrid>
    <w:tr>
      <w:trPr>
        <w:cantSplit w:val="true"/>
      </w:trPr>
      <w:tc>
        <w:tcPr>
          <w:tcW w:w="9713" w:type="dxa"/>
          <w:tcBorders/>
        </w:tcPr>
        <w:p>
          <w:pPr>
            <w:pStyle w:val="Footer"/>
            <w:snapToGrid w:val="false"/>
            <w:rPr>
              <w:lang w:val="en-CA"/>
            </w:rPr>
          </w:pPr>
          <w:r>
            <w:rPr>
              <w:lang w:val="en-CA"/>
            </w:rPr>
          </w:r>
        </w:p>
        <w:p>
          <w:pPr>
            <w:pStyle w:val="Footer"/>
            <w:rPr>
              <w:szCs w:val="20"/>
              <w:lang w:val="en-CA"/>
            </w:rPr>
          </w:pPr>
          <w:r>
            <w:rPr>
              <w:szCs w:val="20"/>
              <w:lang w:val="en-CA"/>
            </w:rPr>
            <w:t>j-132-adhesion-form-2009-09</w:t>
          </w:r>
        </w:p>
      </w:tc>
    </w:tr>
  </w:tbl>
  <w:p>
    <w:pPr>
      <w:pStyle w:val="Footer"/>
      <w:rPr>
        <w:sz w:val="20"/>
        <w:lang w:val="en-CA"/>
      </w:rPr>
    </w:pPr>
    <w:r>
      <w:rPr>
        <w:sz w:val="20"/>
        <w:lang w:val="en-C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8"/>
      <w:gridCol w:w="3330"/>
    </w:tblGrid>
    <w:tr>
      <w:trPr>
        <w:cantSplit w:val="true"/>
      </w:trPr>
      <w:tc>
        <w:tcPr>
          <w:tcW w:w="65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szCs w:val="20"/>
              <w:lang w:val="en-CA"/>
            </w:rPr>
          </w:pPr>
          <w:r>
            <w:rPr>
              <w:szCs w:val="20"/>
              <w:lang w:val="en-CA"/>
            </w:rPr>
            <w:t>j-132-adhesion-form-2009-09</w:t>
          </w:r>
        </w:p>
      </w:tc>
      <w:tc>
        <w:tcPr>
          <w:tcW w:w="3330" w:type="dxa"/>
          <w:tcBorders/>
        </w:tcPr>
        <w:p>
          <w:pPr>
            <w:pStyle w:val="Footer"/>
            <w:snapToGrid w:val="false"/>
            <w:jc w:val="right"/>
            <w:rPr>
              <w:lang w:val="en-CA"/>
            </w:rPr>
          </w:pPr>
          <w:r>
            <w:rPr>
              <w:lang w:val="en-C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3"/>
    </w:tblGrid>
    <w:tr>
      <w:trPr>
        <w:cantSplit w:val="true"/>
      </w:trPr>
      <w:tc>
        <w:tcPr>
          <w:tcW w:w="9713" w:type="dxa"/>
          <w:tcBorders/>
        </w:tcPr>
        <w:p>
          <w:pPr>
            <w:pStyle w:val="Footer"/>
            <w:snapToGrid w:val="false"/>
            <w:rPr>
              <w:lang w:val="en-CA"/>
            </w:rPr>
          </w:pPr>
          <w:r>
            <w:rPr>
              <w:lang w:val="en-CA"/>
            </w:rPr>
          </w:r>
        </w:p>
        <w:p>
          <w:pPr>
            <w:pStyle w:val="Footer"/>
            <w:rPr>
              <w:szCs w:val="20"/>
              <w:lang w:val="en-CA"/>
            </w:rPr>
          </w:pPr>
          <w:r>
            <w:rPr>
              <w:szCs w:val="20"/>
              <w:lang w:val="en-CA"/>
            </w:rPr>
            <w:t>j-132-adhesion-form-2009-09</w:t>
          </w:r>
        </w:p>
      </w:tc>
    </w:tr>
  </w:tbl>
  <w:p>
    <w:pPr>
      <w:pStyle w:val="Footer"/>
      <w:rPr>
        <w:sz w:val="20"/>
        <w:lang w:val="en-CA"/>
      </w:rPr>
    </w:pPr>
    <w:r>
      <w:rPr>
        <w:sz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1"/>
      <w:gridCol w:w="6415"/>
    </w:tblGrid>
    <w:tr>
      <w:trPr>
        <w:cantSplit w:val="true"/>
      </w:trPr>
      <w:tc>
        <w:tcPr>
          <w:tcW w:w="33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3825" cy="9950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5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b/>
              <w:bCs/>
              <w:sz w:val="28"/>
            </w:rPr>
            <w:t>DEMANDE D’ADHÉSION</w:t>
          </w:r>
        </w:p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rvice des affaires institutionnelle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1"/>
      <w:gridCol w:w="6415"/>
    </w:tblGrid>
    <w:tr>
      <w:trPr>
        <w:cantSplit w:val="true"/>
      </w:trPr>
      <w:tc>
        <w:tcPr>
          <w:tcW w:w="33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3825" cy="995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5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DEMANDE D’ADHÉSION</w:t>
          </w:r>
        </w:p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rvice des affaires institutionnelle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6"/>
      <w:gridCol w:w="4860"/>
    </w:tblGrid>
    <w:tr>
      <w:trPr/>
      <w:tc>
        <w:tcPr>
          <w:tcW w:w="4926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b/>
              <w:bCs/>
              <w:sz w:val="20"/>
              <w:lang w:val="de-DE"/>
            </w:rPr>
            <w:t>AUF – DEMANDE D’ADHÉSION</w: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1"/>
      <w:gridCol w:w="6415"/>
    </w:tblGrid>
    <w:tr>
      <w:trPr>
        <w:cantSplit w:val="true"/>
      </w:trPr>
      <w:tc>
        <w:tcPr>
          <w:tcW w:w="33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3825" cy="99504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5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DEMANDE D’ADHÉSION</w:t>
          </w:r>
        </w:p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rvice des affaires institutionnelle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6"/>
      <w:gridCol w:w="4860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  <w:t>AUF – DEMANDE D’ADHÉSION</w: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1"/>
      <w:gridCol w:w="6415"/>
    </w:tblGrid>
    <w:tr>
      <w:trPr>
        <w:cantSplit w:val="true"/>
      </w:trPr>
      <w:tc>
        <w:tcPr>
          <w:tcW w:w="33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3825" cy="99504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5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DEMANDE D’ADHÉSION</w:t>
          </w:r>
        </w:p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rvice des affaires institutionnelle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6"/>
      <w:gridCol w:w="4860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  <w:t>AUF – DEMANDE D’ADHÉSION</w: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1"/>
      <w:gridCol w:w="6415"/>
    </w:tblGrid>
    <w:tr>
      <w:trPr>
        <w:cantSplit w:val="true"/>
      </w:trPr>
      <w:tc>
        <w:tcPr>
          <w:tcW w:w="33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3825" cy="99504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5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DEMANDE D’ADHÉSION</w:t>
          </w:r>
        </w:p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rvice des affaires institutionnelle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6"/>
      <w:gridCol w:w="4860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  <w:t>AUF – DEMANDE D’ADHÉSION</w: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000000"/>
      <w:sz w:val="16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jc w:val="both"/>
      <w:outlineLvl w:val="1"/>
    </w:pPr>
    <w:rPr>
      <w:rFonts w:cs="Times New Roman;Times"/>
      <w:caps/>
      <w:sz w:val="18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"/>
    </w:rPr>
  </w:style>
  <w:style w:type="character" w:styleId="WW8Num2z3">
    <w:name w:val="WW8Num2z3"/>
    <w:qFormat/>
    <w:rPr>
      <w:rFonts w:ascii="Symbol" w:hAnsi="Symbol" w:cs="Times New Roman;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80" w:after="80"/>
      <w:ind w:left="714" w:hanging="357"/>
    </w:pPr>
    <w:rPr>
      <w:rFonts w:cs="Times New Roman;Times"/>
      <w:szCs w:val="20"/>
    </w:rPr>
  </w:style>
  <w:style w:type="paragraph" w:styleId="Corpsdetexte2">
    <w:name w:val="Corps de texte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8:00Z</dcterms:created>
  <dc:creator>Julien Guyot</dc:creator>
  <dc:description/>
  <cp:keywords/>
  <dc:language>en-US</dc:language>
  <cp:lastModifiedBy> </cp:lastModifiedBy>
  <cp:lastPrinted>2009-09-23T15:21:00Z</cp:lastPrinted>
  <dcterms:modified xsi:type="dcterms:W3CDTF">2009-09-23T19:21:00Z</dcterms:modified>
  <cp:revision>10</cp:revision>
  <dc:subject/>
  <dc:title>Formulaire</dc:title>
</cp:coreProperties>
</file>