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ogo de l’Université/faculté d’origi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dresse de l’Université/faculté d’origi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Date ............................................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N° de référence 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spacing w:before="170" w:after="17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Attestation d’accord pour une mobilité de recherche </w:t>
        <w:br/>
        <w:t>dans le cadre du programme de bourses « Eugen Ionescu »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color w:val="A80005"/>
          <w:sz w:val="20"/>
          <w:szCs w:val="20"/>
        </w:rPr>
      </w:pPr>
      <w:r>
        <w:rPr>
          <w:b/>
          <w:bCs/>
          <w:i w:val="false"/>
          <w:iCs w:val="false"/>
          <w:color w:val="A80005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POUR LES DOCTORANTS (rayer le paragraphe si vous postulez pour recherche postdoctorat) : 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Nous attestons par la présente que Madame/Monsieur ....................................... est inscrit en thèse de doctorat au titre de l’année universitaire 2017-2018 au sein de l’Université ..........................................................., en ......... (première, deuxième, troisième etc.) année, sous la direction scientifique de Madame/Monsieur (Prénom, Nom et grade académique)..................................... La date de sa première inscription en thèse est le .................................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OUR LES POSTDOCTORANTS (rayer le paragraphe si vous postulez pour recherche doctorale) !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Nous attestons par la présente que Madame/Monsieur ....................................... exerce une activité d’enseignant/enseignant-chercheur/chercheur au sein de l’Université ................................................................ au titre de l’année universitaire 2017-2018 au sein de l’Université ..........................................................., en ......... (première, deuxième, troisième etc.) année, sous la direction scientifique de Madame/Monsieur (Prénom, Nom et grade académique)....................................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Nous avons bien pris connaissance de l’intention de Madame/Monsieur ...................................... de postuler pour une bourse de recherche dans le cadre du programme de mobilités « Eugen Ionescu » en Roumanie, avec un projet de recherche portant sur 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Nous exprimons notre entier accord pour son éventuelle mobilité de recherche en Roumanie, auprès de l’Université ...................................................., du .............................. au ..................................... 2018, pour une durée totale de ........ mois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Autres mentions 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La présente attestation lui est délivrée pour servir et valoir ce que de droit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Responsable administratif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Monsieur/Madame 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Fonction (recteur, vice-recteur, doyen, vice-doyen, directeur de l'école doctorale/du laboratoire) .....................................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Faculté/Département/Laboratoire 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Signature et tampon :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Responsable scientifique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Monsieur/Madame ..................................................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Grade académique (Professeur ou Maître de conférences) 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Faculté/Département/Laboratoire 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Signature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lowerLetter"/>
      <w:suff w:val="space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0"/>
      <w:jc w:val="both"/>
    </w:pPr>
    <w:rPr>
      <w:rFonts w:ascii="Times New Roman" w:hAnsi="Times New Roman" w:eastAsia="DejaVu Sans" w:cs="DejaVu Sans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"/>
    <w:next w:val="Normal"/>
    <w:qFormat/>
    <w:pPr>
      <w:numPr>
        <w:ilvl w:val="0"/>
        <w:numId w:val="1"/>
      </w:numPr>
      <w:spacing w:before="255" w:after="170"/>
      <w:jc w:val="left"/>
      <w:outlineLvl w:val="0"/>
    </w:pPr>
    <w:rPr>
      <w:b/>
      <w:bCs/>
      <w:caps w:val="false"/>
      <w:smallCaps w:val="false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98" w:after="113"/>
      <w:ind w:left="431" w:right="0" w:firstLine="17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50" w:right="0" w:hanging="0"/>
      <w:outlineLvl w:val="2"/>
    </w:pPr>
    <w:rPr>
      <w:b/>
      <w:bCs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bCs/>
      <w:caps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ulmeustandard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4:09Z</dcterms:created>
  <dc:creator>Dana Georgescu</dc:creator>
  <dc:description/>
  <dc:language>en-US</dc:language>
  <cp:lastModifiedBy/>
  <dcterms:modified xsi:type="dcterms:W3CDTF">2017-09-04T08:38:49Z</dcterms:modified>
  <cp:revision>2</cp:revision>
  <dc:subject/>
  <dc:title>Modelulmeustandard</dc:title>
</cp:coreProperties>
</file>