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4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spacing w:val="36"/>
                <w:sz w:val="18"/>
                <w:szCs w:val="18"/>
              </w:rPr>
              <w:t>PROJET</w:t>
            </w:r>
            <w:r>
              <w:rPr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Intitulé de la formation francophone professionnalisante de niveau Licence 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à défin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spacing w:val="36"/>
                <w:sz w:val="18"/>
                <w:szCs w:val="18"/>
              </w:rPr>
              <w:t>1. PRÉSENTATION DU PROJET (</w:t>
            </w:r>
            <w:r>
              <w:rPr>
                <w:spacing w:val="36"/>
                <w:sz w:val="18"/>
                <w:szCs w:val="18"/>
                <w:lang w:val="fr-FR"/>
              </w:rPr>
              <w:t>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color w:val="FF0000"/>
          <w:szCs w:val="18"/>
          <w:lang w:val="fr-FR"/>
        </w:rPr>
      </w:pPr>
      <w:r>
        <w:rPr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  <w:t>Établissement membre de l’AUF porteur du projet (structure portant le projet de formation francophone professionnalisante de niveau Licence)</w:t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e l’établissement :</w:t>
      </w:r>
      <w:bookmarkStart w:id="0" w:name="Texte25111"/>
      <w:bookmarkEnd w:id="0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  <w:t>Responsable de la formation francophone professionnalisante au sein de l’établissement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" w:name="Texte15221"/>
      <w:bookmarkEnd w:id="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Fonction :</w:t>
      </w:r>
      <w:bookmarkStart w:id="2" w:name="Texte19211"/>
      <w:bookmarkEnd w:id="2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partenaires universitaires qui délivrent un diplô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autres partenaires universit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Cs/>
          <w:lang w:val="fr-FR"/>
        </w:rPr>
      </w:pPr>
      <w:r>
        <w:rPr>
          <w:b/>
          <w:bCs/>
          <w:lang w:val="fr-FR"/>
        </w:rPr>
        <w:t>Liste des principaux membres du collège socio-économique</w:t>
      </w:r>
      <w:r>
        <w:rPr>
          <w:rStyle w:val="Marquenotebasdepage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 xml:space="preserve"> et institutionnel</w:t>
      </w:r>
      <w:r>
        <w:rPr>
          <w:rStyle w:val="Marquenotebasdepage"/>
          <w:rStyle w:val="FootnoteAnchor"/>
          <w:b/>
          <w:bCs/>
          <w:lang w:val="fr-FR"/>
        </w:rPr>
        <w:footnoteReference w:id="3"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Nom de la structure :</w:t>
        <w:tab/>
        <w:tab/>
        <w:tab/>
        <w:tab/>
        <w:t xml:space="preserve">/  </w:t>
      </w:r>
      <w:r>
        <w:rPr>
          <w:lang w:val="fr-FR"/>
        </w:rPr>
        <w:t>Contact au sein d</w:t>
      </w:r>
      <w:r>
        <w:rPr>
          <w:bCs/>
          <w:lang w:val="fr-FR"/>
        </w:rPr>
        <w:t>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  <w:t>Le projet inter-universitaire de formation francophone professionnalisante de niveau licence a-t-il fait l’objet d’une convention entre les partenaires universit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808854559"/>
      <w:bookmarkStart w:id="4" w:name="__Fieldmark__0_1808854559"/>
      <w:bookmarkEnd w:id="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808854559"/>
      <w:bookmarkStart w:id="6" w:name="__Fieldmark__1_1808854559"/>
      <w:bookmarkEnd w:id="6"/>
      <w:r/>
      <w:r>
        <w:rPr/>
        <w:fldChar w:fldCharType="end"/>
      </w:r>
      <w:r>
        <w:rPr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  <w:t>Le projet inter-universitaire de formation francophone professionnalisante a-t-il fait l’objet d’une convention avec les membres du collège ?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808854559"/>
      <w:bookmarkStart w:id="8" w:name="__Fieldmark__2_1808854559"/>
      <w:bookmarkEnd w:id="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808854559"/>
      <w:bookmarkStart w:id="10" w:name="__Fieldmark__3_1808854559"/>
      <w:bookmarkEnd w:id="10"/>
      <w:r/>
      <w:r>
        <w:rPr/>
        <w:fldChar w:fldCharType="end"/>
      </w:r>
      <w:r>
        <w:rPr/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Titre, mention et spécialité de la formation francophone professionnalisante de niveau Licence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réciser 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urée du cursus de formation de niveau Licence :      anné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Un comité de suivi (ou équipe pédagogique) a-t-il été constitué pour la mise en place et le suivi de la formation ?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808854559"/>
      <w:bookmarkStart w:id="12" w:name="__Fieldmark__4_1808854559"/>
      <w:bookmarkEnd w:id="12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808854559"/>
      <w:bookmarkStart w:id="14" w:name="__Fieldmark__5_1808854559"/>
      <w:bookmarkEnd w:id="14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Dispositif de diplômation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rFonts w:eastAsia="Verdana"/>
          <w:szCs w:val="18"/>
          <w:lang w:val="fr-FR"/>
        </w:rPr>
        <w:t xml:space="preserve">       </w:t>
      </w:r>
      <w:r>
        <w:rPr>
          <w:szCs w:val="18"/>
          <w:lang w:val="fr-FR"/>
        </w:rPr>
        <w:t xml:space="preserve">Formation nation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808854559"/>
      <w:bookmarkStart w:id="16" w:name="__Fieldmark__6_1808854559"/>
      <w:bookmarkEnd w:id="1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ab/>
        <w:t xml:space="preserve">Formation </w:t>
      </w:r>
      <w:r>
        <w:rPr>
          <w:lang w:val="fr-FR"/>
        </w:rPr>
        <w:t>délocalisée</w:t>
      </w:r>
      <w:r>
        <w:rPr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808854559"/>
      <w:bookmarkStart w:id="18" w:name="__Fieldmark__7_1808854559"/>
      <w:bookmarkEnd w:id="18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 xml:space="preserve">Double ou co-diplôm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808854559"/>
      <w:bookmarkStart w:id="20" w:name="__Fieldmark__8_1808854559"/>
      <w:bookmarkEnd w:id="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bookmarkStart w:id="21" w:name="__Fieldmark__415_5512928271"/>
      <w:bookmarkStart w:id="22" w:name="__Fieldmark__415_5512928271"/>
      <w:bookmarkEnd w:id="22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Projet pédagogiqu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L’établissement porteur du projet de </w:t>
      </w:r>
      <w:r>
        <w:rPr>
          <w:bCs/>
          <w:szCs w:val="18"/>
          <w:lang w:val="fr-FR"/>
        </w:rPr>
        <w:t>formation francophone professionnalisante</w:t>
      </w:r>
      <w:r>
        <w:rPr>
          <w:szCs w:val="18"/>
        </w:rPr>
        <w:t xml:space="preserve"> a-t-il défini un programme d’enseignements des pré-requis (connaissances et compétences à acquérir avant une inscription en 1ère année de licence) pendant un semestre ou une année préparatoir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9_1808854559"/>
      <w:bookmarkStart w:id="24" w:name="__Fieldmark__9_1808854559"/>
      <w:bookmarkEnd w:id="24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_1808854559"/>
      <w:bookmarkStart w:id="26" w:name="__Fieldmark__10_1808854559"/>
      <w:bookmarkEnd w:id="26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e projet pédagogique précise-t-il le profil de sortie des étudiants en termes de connaissances et de compétences acquises à l’issue de la formation sanctionnée par un ou plusieurs diplômes, et les métiers auxquels elles donnent accès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_1808854559"/>
      <w:bookmarkStart w:id="28" w:name="__Fieldmark__11_1808854559"/>
      <w:bookmarkEnd w:id="2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2_1808854559"/>
      <w:bookmarkStart w:id="30" w:name="__Fieldmark__12_1808854559"/>
      <w:bookmarkEnd w:id="30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Le projet pédagogique tient-il compte de l’offre de formation francophone </w:t>
      </w:r>
      <w:r>
        <w:rPr>
          <w:bCs/>
          <w:szCs w:val="18"/>
          <w:lang w:val="fr-FR"/>
        </w:rPr>
        <w:t xml:space="preserve">professionnalisante </w:t>
      </w:r>
      <w:r>
        <w:rPr>
          <w:szCs w:val="18"/>
        </w:rPr>
        <w:t>de niveau Licence déjà existante, au niveau national comme au niveau régional, dans les mêmes champs disciplin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3_1808854559"/>
      <w:bookmarkStart w:id="32" w:name="__Fieldmark__13_1808854559"/>
      <w:bookmarkEnd w:id="32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4_1808854559"/>
      <w:bookmarkStart w:id="34" w:name="__Fieldmark__14_1808854559"/>
      <w:bookmarkEnd w:id="34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</w:rPr>
      </w:pPr>
      <w:r>
        <w:rPr>
          <w:szCs w:val="18"/>
        </w:rPr>
        <w:t>Le projet pédagogique tient-il compte de l’offre de formation de niveau Master déjà existante dans les mêmes champs disciplinaires au niveau national et régional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1808854559"/>
      <w:bookmarkStart w:id="36" w:name="__Fieldmark__15_1808854559"/>
      <w:bookmarkEnd w:id="36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6_1808854559"/>
      <w:bookmarkStart w:id="38" w:name="__Fieldmark__16_1808854559"/>
      <w:bookmarkEnd w:id="38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Compte tenu de la dimension inter-universitaire du projet, quelles seront les nationalités représentées au sein du corps enseignant ? Préciser :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Cs w:val="18"/>
          <w:highlight w:val="white"/>
          <w:lang w:val="fr-FR"/>
        </w:rPr>
      </w:pPr>
      <w:r>
        <w:rPr>
          <w:szCs w:val="18"/>
          <w:highlight w:val="white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18"/>
        </w:rPr>
        <w:t>P</w:t>
      </w:r>
      <w:r>
        <w:rPr>
          <w:b/>
          <w:bCs/>
          <w:szCs w:val="18"/>
          <w:lang w:val="fr-FR"/>
        </w:rPr>
        <w:t>rojet de formation dans son environnement socio-économiqu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Dans quelle mesure le projet de formation répond-elle aux besoins de la société et du marché du travail 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fr-FR"/>
        </w:rPr>
        <w:t>Dans quelle mesure l’</w:t>
      </w:r>
      <w:r>
        <w:rPr>
          <w:color w:val="000000"/>
          <w:szCs w:val="18"/>
        </w:rPr>
        <w:t>insertion professionnelle des étudiants diplômés constitue-t-elle une priorité du projet de formation 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fr-FR"/>
        </w:rPr>
        <w:t>Dans quelle mesure un dispositif d’analyse de l’é</w:t>
      </w:r>
      <w:r>
        <w:rPr>
          <w:color w:val="000000"/>
          <w:szCs w:val="18"/>
        </w:rPr>
        <w:t>volution du marché du travail est-il utilisé dans la définition et l’adaptation du projet de formation inter-universitaire ?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Politique linguistiqu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>L’établissement porteur du projet de formation de niveau Licence a-t-il défini une politique d’apprentissage des enseignements scientifiques dispensés en français ?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1808854559"/>
      <w:bookmarkStart w:id="40" w:name="__Fieldmark__17_1808854559"/>
      <w:bookmarkEnd w:id="40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1808854559"/>
      <w:bookmarkStart w:id="42" w:name="__Fieldmark__18_1808854559"/>
      <w:bookmarkEnd w:id="42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 xml:space="preserve">Le comité de suivi a-t-il défini des objectifs, </w:t>
      </w:r>
      <w:r>
        <w:rPr>
          <w:bCs/>
          <w:szCs w:val="18"/>
          <w:lang w:val="fr-FR"/>
        </w:rPr>
        <w:t>pour chaque niveau d’études (1ère année, 2ème année, etc.), les objectifs à atteindre par les étudiants en matière d’</w:t>
      </w:r>
      <w:r>
        <w:rPr>
          <w:rStyle w:val="InternetLink"/>
          <w:color w:val="000000"/>
          <w:szCs w:val="18"/>
          <w:u w:val="none"/>
          <w:lang w:val="fr-FR"/>
        </w:rPr>
        <w:t>apprentissage et d’approfondissement de la langue française</w:t>
      </w:r>
      <w:r>
        <w:rPr>
          <w:rStyle w:val="InternetLink"/>
          <w:bCs/>
          <w:color w:val="000000"/>
          <w:szCs w:val="18"/>
          <w:u w:val="none"/>
          <w:lang w:val="fr-FR"/>
        </w:rPr>
        <w:t> ?</w:t>
      </w:r>
    </w:p>
    <w:p>
      <w:pPr>
        <w:pStyle w:val="Normal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1808854559"/>
      <w:bookmarkStart w:id="44" w:name="__Fieldmark__19_1808854559"/>
      <w:bookmarkEnd w:id="4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1808854559"/>
      <w:bookmarkStart w:id="46" w:name="__Fieldmark__20_1808854559"/>
      <w:bookmarkEnd w:id="46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3792"/>
        <w:gridCol w:w="4467"/>
      </w:tblGrid>
      <w:tr>
        <w:trPr>
          <w:cantSplit w:val="true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635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èr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trHeight w:val="585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trHeight w:val="586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Pour les cursus long</w:t>
      </w:r>
      <w:r>
        <w:rPr>
          <w:b/>
          <w:bCs/>
          <w:szCs w:val="18"/>
        </w:rPr>
        <w:t>s : de 5 à 6 an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3788"/>
        <w:gridCol w:w="4479"/>
      </w:tblGrid>
      <w:tr>
        <w:trPr>
          <w:cantSplit w:val="true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</w:tbl>
    <w:p>
      <w:pPr>
        <w:pStyle w:val="Normal"/>
        <w:ind w:left="204" w:right="162" w:hanging="0"/>
        <w:rPr/>
      </w:pPr>
      <w:r>
        <w:rPr/>
      </w:r>
    </w:p>
    <w:p>
      <w:pPr>
        <w:pStyle w:val="Normal"/>
        <w:rPr/>
      </w:pPr>
      <w:r>
        <w:rPr/>
        <w:t>Des cours dans une autre langue étrangère que le français sont-ils programmés dans la formation ?</w:t>
      </w:r>
    </w:p>
    <w:p>
      <w:pPr>
        <w:pStyle w:val="Normal"/>
        <w:rPr/>
      </w:pPr>
      <w:r>
        <w:rPr/>
        <w:t>Quelle langue et quel volume horaire ?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L’établissement porteur du projet de la formation a-t-il défini une politique d’apprentissage des enseignements scientifiques dispensés dans une autre langue étrangère que le français ?</w:t>
      </w:r>
    </w:p>
    <w:p>
      <w:pPr>
        <w:pStyle w:val="Normal"/>
        <w:widowControl/>
        <w:snapToGrid w:val="false"/>
        <w:jc w:val="center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widowControl/>
        <w:snapToGrid w:val="false"/>
        <w:jc w:val="center"/>
        <w:rPr/>
      </w:pPr>
      <w:r>
        <w:rPr>
          <w:szCs w:val="18"/>
          <w:lang w:val="fr-FR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1808854559"/>
      <w:bookmarkStart w:id="48" w:name="__Fieldmark__21_1808854559"/>
      <w:bookmarkEnd w:id="48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_1808854559"/>
      <w:bookmarkStart w:id="50" w:name="__Fieldmark__22_1808854559"/>
      <w:bookmarkEnd w:id="50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Si oui, laquelle ou lesqu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Équilibre financier du proje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 sera le montant des droits d’inscription annuels pour la formation francophone professionnalisante de niveau Licence ?</w:t>
      </w:r>
    </w:p>
    <w:p>
      <w:pPr>
        <w:pStyle w:val="Normal"/>
        <w:rPr>
          <w:szCs w:val="18"/>
        </w:rPr>
      </w:pPr>
      <w:r>
        <w:rPr>
          <w:szCs w:val="18"/>
        </w:rPr>
        <w:t>Droits d’inscription :                 €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cs="Arial"/>
          <w:szCs w:val="18"/>
          <w:lang w:val="fr-FR"/>
        </w:rPr>
        <w:t>Quelles sont les conditions d’un é</w:t>
      </w:r>
      <w:r>
        <w:rPr>
          <w:rFonts w:cs="Arial"/>
          <w:bCs/>
          <w:szCs w:val="18"/>
          <w:lang w:val="fr-FR"/>
        </w:rPr>
        <w:t>quilibre financier (recettes – dépenses) du projet et à quel moment cet équilibre sera-t-il atteint ?</w:t>
      </w:r>
    </w:p>
    <w:p>
      <w:pPr>
        <w:pStyle w:val="Normal"/>
        <w:widowControl/>
        <w:snapToGrid w:val="false"/>
        <w:rPr>
          <w:rFonts w:eastAsia="Verdana"/>
          <w:szCs w:val="18"/>
          <w:lang w:val="fr-FR"/>
        </w:rPr>
      </w:pPr>
      <w:r>
        <w:rPr>
          <w:rFonts w:eastAsia="Verdana"/>
          <w:szCs w:val="18"/>
          <w:lang w:val="fr-FR"/>
        </w:rPr>
      </w:r>
    </w:p>
    <w:p>
      <w:pPr>
        <w:pStyle w:val="Normal"/>
        <w:rPr>
          <w:rFonts w:eastAsia="Verdana" w:cs="Arial"/>
          <w:szCs w:val="18"/>
          <w:lang w:val="fr-FR"/>
        </w:rPr>
      </w:pPr>
      <w:r>
        <w:rPr>
          <w:rFonts w:eastAsia="Verdana" w:cs="Arial"/>
          <w:szCs w:val="18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Appropriation du projet par l’établissement porteur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Cs w:val="18"/>
        </w:rPr>
        <w:t>Quels éléments contribueront à l’a</w:t>
      </w:r>
      <w:r>
        <w:rPr>
          <w:rFonts w:eastAsia="Arial" w:cs="Arial"/>
          <w:bCs/>
          <w:szCs w:val="18"/>
        </w:rPr>
        <w:t xml:space="preserve">ppropriation du projet par l’établissement porteur du projet </w:t>
      </w:r>
      <w:r>
        <w:rPr>
          <w:rFonts w:eastAsia="Arial"/>
          <w:bCs/>
          <w:szCs w:val="18"/>
          <w:lang w:val="fr-FR"/>
        </w:rPr>
        <w:t>de formation (</w:t>
      </w:r>
      <w:r>
        <w:rPr>
          <w:rFonts w:eastAsia="Arial" w:cs="Arial"/>
          <w:bCs/>
          <w:szCs w:val="18"/>
        </w:rPr>
        <w:t>ressources humaines, dont corps professoral, ressources matérielles et financières, etc.) ?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ratégie 2017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Quel sera l’impact de ce projet sur le </w:t>
      </w:r>
      <w:r>
        <w:rPr/>
        <w:t>développement d’un espace régional de formation francophone de niveau Licenc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 sera l’apport de la francophonie universitaire dans la mise en œuvre de ce projet de formation francophon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s sont/seront les difficultés et les obstacles susceptibles d’être rencontrés, ou déjà rencontrés, par les partenaires au projet dans la définition et la mise en œuvre du projet pédagogique ? Quelles sont les mesures envisagées pour surmonter ces difficultés ?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18"/>
      </w:tblGrid>
      <w:tr>
        <w:trPr>
          <w:cantSplit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ce(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b/>
                <w:bCs/>
                <w:szCs w:val="18"/>
              </w:rPr>
              <w:t>résultats attendus</w:t>
            </w:r>
            <w:r>
              <w:rPr>
                <w:szCs w:val="18"/>
              </w:rPr>
              <w:t xml:space="preserve">, plus précisément le(s) </w:t>
            </w:r>
            <w:r>
              <w:rPr>
                <w:b/>
                <w:bCs/>
                <w:szCs w:val="18"/>
              </w:rPr>
              <w:t>résultat(s) immédiat(s)</w:t>
            </w:r>
            <w:r>
              <w:rPr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b/>
                <w:bCs/>
                <w:szCs w:val="18"/>
              </w:rPr>
              <w:t>approche par projet</w:t>
            </w:r>
            <w:r>
              <w:rPr>
                <w:szCs w:val="18"/>
              </w:rPr>
              <w:t xml:space="preserve">, la définition de chaque activité commence toujours par un </w:t>
            </w:r>
            <w:r>
              <w:rPr>
                <w:b/>
                <w:bCs/>
                <w:szCs w:val="18"/>
              </w:rPr>
              <w:t>verbe d’action :</w:t>
            </w:r>
            <w:r>
              <w:rPr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’é</w:t>
      </w:r>
      <w:r>
        <w:rPr>
          <w:bCs/>
          <w:szCs w:val="18"/>
          <w:lang w:val="fr-FR"/>
        </w:rPr>
        <w:t xml:space="preserve">tablissement membre de l’AUF porteur du projet </w:t>
      </w:r>
      <w:r>
        <w:rPr/>
        <w:t>ou par le responsable de son service des relations internationales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51" w:name="Texte15222"/>
      <w:bookmarkEnd w:id="5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gnature et cache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obligatoires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mprend les pièces suivantes 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e formulaire de candidature, dûment complété ;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  <w:highlight w:val="white"/>
        </w:rPr>
        <w:t xml:space="preserve">Les documents à joindre au formulaire de candidature </w:t>
      </w:r>
      <w:r>
        <w:rPr>
          <w:b/>
          <w:bCs/>
          <w:szCs w:val="18"/>
          <w:highlight w:val="white"/>
        </w:rPr>
        <w:t>en format PDF 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Liste des membres</w:t>
      </w:r>
      <w:r>
        <w:rPr>
          <w:szCs w:val="18"/>
          <w:highlight w:val="white"/>
        </w:rPr>
        <w:t xml:space="preserve"> du comité de pilotage et/ou de suivi du projet</w:t>
      </w:r>
      <w:r>
        <w:rPr>
          <w:szCs w:val="18"/>
        </w:rPr>
        <w:t>.</w:t>
      </w:r>
    </w:p>
    <w:p>
      <w:pPr>
        <w:pStyle w:val="Normal"/>
        <w:ind w:left="1080" w:hanging="0"/>
        <w:rPr/>
      </w:pPr>
      <w:r>
        <w:rPr>
          <w:szCs w:val="18"/>
          <w:highlight w:val="white"/>
        </w:rPr>
        <w:t>Pour chaque membre de chaque comité, merci d’indiquer sous forme de tableau : son nom et prénom – service, département ou faculté de rattachement – son titre – son établissement de rattachement – son rôle dans l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Curriculum vitae</w:t>
      </w:r>
      <w:r>
        <w:rPr>
          <w:szCs w:val="18"/>
          <w:highlight w:val="white"/>
        </w:rPr>
        <w:t xml:space="preserve"> synthétique du porteur du projet et des membres clés de l’équip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Engagement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officiel de chacune </w:t>
      </w: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des institutions et des acteurs socio-économiques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associées au projet de formation, avec des précisions sur leur participation au comité de pilotage, à la conception des cours, aux enseignements, à l’accueil et à l’encadrement des stages, etc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Un établissement peut déposer plusieurs pré-projets. Un dossier complet doit être constitué pour chaque pré-projet proposé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16"/>
      </w:tblGrid>
      <w:tr>
        <w:trPr>
          <w:trHeight w:val="690" w:hRule="atLeast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2" w:name="_Hlk514401574"/>
            <w:bookmarkEnd w:id="52"/>
            <w:r>
              <w:rPr>
                <w:szCs w:val="18"/>
              </w:rPr>
              <w:t xml:space="preserve">Le dossier doit obligatoirement être adressé en version originale et en version électronique, au plus tard </w:t>
            </w:r>
            <w:r>
              <w:rPr>
                <w:b/>
                <w:szCs w:val="18"/>
                <w:u w:val="single"/>
              </w:rPr>
              <w:t>le 15 août 2018</w:t>
            </w:r>
            <w:r>
              <w:rPr>
                <w:szCs w:val="18"/>
              </w:rPr>
              <w:t>, à l’implantation de l’AUF en Asie-Pacifique de rattachement de l’établissement porteur du projet :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Times New Roman" w:cs="Times New Roman"/>
                <w:color w:val="000000"/>
                <w:kern w:val="0"/>
                <w:szCs w:val="18"/>
                <w:lang w:val="fr-FR" w:eastAsia="fr-FR"/>
              </w:rPr>
            </w:pPr>
            <w:r>
              <w:rPr>
                <w:rFonts w:cs="Arial"/>
                <w:szCs w:val="18"/>
              </w:rPr>
              <w:t>Établissements du Cambodg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  <w:t>Antenne AUF de Phnom Pen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Institut de Technologie du Cambod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Blvd. Confédération de la Rus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12156 Phnom Penh, Cambodge, B.P 2365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éléphone : (855) 23 883 135/136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</w:rPr>
              <w:t xml:space="preserve">Contact : </w:t>
            </w:r>
            <w:r>
              <w:rPr>
                <w:color w:val="000000"/>
                <w:szCs w:val="18"/>
              </w:rPr>
              <w:t>M</w:t>
            </w:r>
            <w:r>
              <w:rPr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 IM Kravong – Responsable de l’</w:t>
            </w:r>
            <w:r>
              <w:rPr>
                <w:szCs w:val="18"/>
              </w:rPr>
              <w:t>antenne</w:t>
            </w:r>
          </w:p>
          <w:p>
            <w:pPr>
              <w:pStyle w:val="TableContents"/>
              <w:rPr>
                <w:szCs w:val="18"/>
              </w:rPr>
            </w:pPr>
            <w:hyperlink r:id="rId2">
              <w:r>
                <w:rPr>
                  <w:rStyle w:val="InternetLink"/>
                  <w:szCs w:val="18"/>
                  <w:lang w:val="fr-CA" w:bidi="ar-SA"/>
                </w:rPr>
                <w:t>kravong.im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Laos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enne AUF de Vientiane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us de Dongdok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– Bâtiment A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té Nationale du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7451, Vientiane,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éléphone : (856) 21 77 18 00 / (856) 20 55 51 41 64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act : </w:t>
            </w:r>
            <w:r>
              <w:rPr>
                <w:rFonts w:cs="Arial"/>
                <w:color w:val="000000"/>
                <w:szCs w:val="18"/>
              </w:rPr>
              <w:t>M</w:t>
            </w:r>
            <w:r>
              <w:rPr>
                <w:rFonts w:cs="Arial"/>
                <w:szCs w:val="18"/>
              </w:rPr>
              <w:t>. Vannapha BOUPHAPANYA – Chargé de projet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eastAsia="en-US" w:bidi="en-US"/>
              </w:rPr>
            </w:pPr>
            <w:hyperlink r:id="rId3">
              <w:r>
                <w:rPr>
                  <w:rStyle w:val="InternetLink"/>
                  <w:szCs w:val="18"/>
                  <w:lang w:val="en-US" w:eastAsia="en-US" w:bidi="en-US"/>
                </w:rPr>
                <w:t>vannapha.bouphapanya@auf.or</w:t>
              </w:r>
              <w:r>
                <w:rPr>
                  <w:rStyle w:val="InternetLink"/>
                  <w:szCs w:val="18"/>
                  <w:lang w:val="fr-CA" w:eastAsia="en-US" w:bidi="en-US"/>
                </w:rPr>
                <w:t>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Pacifiqu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18"/>
                <w:lang w:eastAsia="en-US" w:bidi="en-US"/>
              </w:rPr>
              <w:t>Antenne AUF</w:t>
            </w:r>
            <w:r>
              <w:rPr>
                <w:szCs w:val="18"/>
                <w:lang w:val="en-US" w:eastAsia="en-US" w:bidi="en-US"/>
              </w:rPr>
              <w:t xml:space="preserve"> de Port-Vila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venue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éopold Sédar Senghor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227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t-Vila, République du Vanuatu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en-US"/>
              </w:rPr>
              <w:t>Téléphone : (678) 775 54 39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>
                <w:szCs w:val="18"/>
                <w:lang w:val="fr-FR" w:eastAsia="en-US" w:bidi="en-US"/>
              </w:rPr>
            </w:pPr>
            <w:r>
              <w:rPr>
                <w:rFonts w:cs="Arial"/>
                <w:szCs w:val="18"/>
                <w:lang w:val="en-US" w:eastAsia="en-US" w:bidi="en-US"/>
              </w:rPr>
              <w:t xml:space="preserve">Contact : </w:t>
            </w:r>
            <w:r>
              <w:rPr>
                <w:rFonts w:cs="Arial"/>
                <w:color w:val="000000"/>
                <w:szCs w:val="18"/>
                <w:lang w:val="en-US" w:eastAsia="en-US" w:bidi="en-US"/>
              </w:rPr>
              <w:t>Mme Caro</w:t>
            </w:r>
            <w:r>
              <w:rPr>
                <w:rFonts w:cs="Arial"/>
                <w:szCs w:val="18"/>
                <w:lang w:val="en-US" w:eastAsia="en-US" w:bidi="en-US"/>
              </w:rPr>
              <w:t>le W</w:t>
            </w:r>
            <w:r>
              <w:rPr>
                <w:szCs w:val="18"/>
                <w:lang w:val="en-US" w:eastAsia="en-US" w:bidi="en-US"/>
              </w:rPr>
              <w:t xml:space="preserve">AHNOUN – Directrice de </w:t>
            </w:r>
            <w:r>
              <w:rPr>
                <w:color w:val="000000"/>
                <w:szCs w:val="18"/>
                <w:lang w:val="en-US" w:eastAsia="en-US" w:bidi="en-US"/>
              </w:rPr>
              <w:t>l’</w:t>
            </w:r>
            <w:r>
              <w:rPr>
                <w:szCs w:val="18"/>
                <w:lang w:eastAsia="en-US" w:bidi="en-US"/>
              </w:rPr>
              <w:t>antenn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hyperlink r:id="rId4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carole.wahnoun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Sud du Vietnam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CNF de HôChiMinh-Vil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49, rue Nguyen Thi Minh Khai, District 1, HCMV, Vietnam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 : (84-28) 3827 9550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 : M. NGUYEN Tan Dai – Responsable du CNF de HCMV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nguyen.tan.dai</w:t>
              </w:r>
            </w:hyperlink>
            <w:hyperlink r:id="rId6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Établissements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u Centre, du Nord du Vietna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'autres pays de la région (Chine, Corée du Sud, Mongolie, Thaïlande, etc.)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ion de l’AUF en Asie-Pacifique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ce des projets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le 303, 8 rue Tran Hung Dao, Hoan Kiem, Hanoi, Vietnam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éléphone : (84-24) 38 247 382 Ext : 27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  <w:lang w:val="en-US" w:eastAsia="en-US" w:bidi="en-US"/>
              </w:rPr>
              <w:t xml:space="preserve">Contacts : Mme LE Thi Minh Hong – Responsable de </w:t>
            </w:r>
            <w:r>
              <w:rPr>
                <w:szCs w:val="18"/>
                <w:lang w:eastAsia="en-US" w:bidi="en-US"/>
              </w:rPr>
              <w:t>p</w:t>
            </w:r>
            <w:r>
              <w:rPr>
                <w:szCs w:val="18"/>
                <w:lang w:val="en-US" w:eastAsia="en-US" w:bidi="en-US"/>
              </w:rPr>
              <w:t>rojets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val="en-US" w:eastAsia="en-US" w:bidi="en-US"/>
              </w:rPr>
            </w:pPr>
            <w:hyperlink r:id="rId7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le.thi.minh.hong@auf.org</w:t>
              </w:r>
            </w:hyperlink>
          </w:p>
          <w:p>
            <w:pPr>
              <w:pStyle w:val="TableContents"/>
              <w:rPr/>
            </w:pPr>
            <w:r>
              <w:rPr>
                <w:rFonts w:eastAsia="Times New Roman" w:cs="Arial"/>
                <w:kern w:val="0"/>
                <w:szCs w:val="18"/>
                <w:lang w:val="fr-FR" w:eastAsia="fr-FR"/>
              </w:rPr>
              <w:t>Mme DINH Thi Hai Yen – Chargée de projet Licence</w:t>
            </w:r>
          </w:p>
          <w:p>
            <w:pPr>
              <w:pStyle w:val="TableContents"/>
              <w:rPr>
                <w:rFonts w:eastAsia="Times New Roman" w:cs="Arial"/>
                <w:color w:val="000080"/>
                <w:kern w:val="0"/>
                <w:szCs w:val="18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Times New Roman" w:cs="Arial"/>
                  <w:kern w:val="0"/>
                  <w:szCs w:val="18"/>
                  <w:lang w:val="fr-FR" w:eastAsia="fr-FR" w:bidi="ar-SA"/>
                </w:rPr>
                <w:t>dinh.hai.yen@auf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94" w:gutter="0" w:header="567" w:top="2778" w:footer="51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32" w:leader="none"/>
      </w:tabs>
      <w:ind w:left="-15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5565</wp:posOffset>
          </wp:positionH>
          <wp:positionV relativeFrom="paragraph">
            <wp:posOffset>182880</wp:posOffset>
          </wp:positionV>
          <wp:extent cx="864870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8161"/>
    </w:tblGrid>
    <w:tr>
      <w:trPr/>
      <w:tc>
        <w:tcPr>
          <w:tcW w:w="1817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</w:tc>
      <w:tc>
        <w:tcPr>
          <w:tcW w:w="8161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tratégie 2017-2021</w:t>
          </w:r>
        </w:p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ion francophone professionnalisante de niveau Licence</w:t>
          </w:r>
        </w:p>
        <w:p>
          <w:pPr>
            <w:pStyle w:val="Normal"/>
            <w:jc w:val="right"/>
            <w:rPr/>
          </w:pPr>
          <w:r>
            <w:rPr>
              <w:rFonts w:eastAsia="Verdana"/>
              <w:b/>
              <w:bCs/>
              <w:sz w:val="22"/>
              <w:szCs w:val="22"/>
            </w:rPr>
            <w:t>D</w:t>
          </w:r>
          <w:r>
            <w:rPr>
              <w:b/>
              <w:bCs/>
              <w:sz w:val="22"/>
              <w:szCs w:val="22"/>
            </w:rPr>
            <w:t>épôt du PRÉ-PROJET – étape n°1 (ouverture)</w:t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18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szCs w:val="18"/>
      <w:highlight w:val="white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18"/>
      <w:szCs w:val="18"/>
      <w:highlight w:val="white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  <w:highlight w:val="whit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Segoe UI" w:hAnsi="Lucida Grande;Segoe UI" w:eastAsia="DejaVu Sans" w:cs="Lucida Grande;Segoe UI"/>
      <w:color w:val="000000"/>
      <w:kern w:val="2"/>
      <w:sz w:val="18"/>
      <w:szCs w:val="18"/>
      <w:lang w:val="fr-C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DejaVu Sans" w:cs="Verdana"/>
      <w:color w:val="000000"/>
      <w:kern w:val="2"/>
      <w:lang w:val="fr-CA"/>
    </w:rPr>
  </w:style>
  <w:style w:type="character" w:styleId="CommentSubjectChar">
    <w:name w:val="Comment Subject Char"/>
    <w:qFormat/>
    <w:rPr>
      <w:rFonts w:ascii="Verdana" w:hAnsi="Verdana" w:eastAsia="DejaVu Sans" w:cs="Verdana"/>
      <w:b/>
      <w:bCs/>
      <w:color w:val="000000"/>
      <w:kern w:val="2"/>
      <w:lang w:val="fr-CA"/>
    </w:rPr>
  </w:style>
  <w:style w:type="character" w:styleId="BalloonTextChar">
    <w:name w:val="Balloon Text Char"/>
    <w:qFormat/>
    <w:rPr>
      <w:rFonts w:ascii="Tahoma" w:hAnsi="Tahoma" w:eastAsia="DejaVu Sans" w:cs="Tahoma"/>
      <w:color w:val="000000"/>
      <w:kern w:val="2"/>
      <w:sz w:val="16"/>
      <w:szCs w:val="16"/>
      <w:lang w:val="fr-C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ong.im@auf.org" TargetMode="External"/><Relationship Id="rId3" Type="http://schemas.openxmlformats.org/officeDocument/2006/relationships/hyperlink" Target="mailto:vannapha.bouphapanya@auf.org" TargetMode="External"/><Relationship Id="rId4" Type="http://schemas.openxmlformats.org/officeDocument/2006/relationships/hyperlink" Target="mailto:carole.wahnoun@auf.org" TargetMode="External"/><Relationship Id="rId5" Type="http://schemas.openxmlformats.org/officeDocument/2006/relationships/hyperlink" Target="mailto:nguyen.tan.dai@auf.org" TargetMode="External"/><Relationship Id="rId6" Type="http://schemas.openxmlformats.org/officeDocument/2006/relationships/hyperlink" Target="mailto:nguyen.tan.dai@auf.org" TargetMode="External"/><Relationship Id="rId7" Type="http://schemas.openxmlformats.org/officeDocument/2006/relationships/hyperlink" Target="mailto:le.thi.minh.hong@auf.org" TargetMode="External"/><Relationship Id="rId8" Type="http://schemas.openxmlformats.org/officeDocument/2006/relationships/hyperlink" Target="mailto:dinh.hai.yen@auf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6:00Z</dcterms:created>
  <dc:creator>Marc Daniel</dc:creator>
  <dc:description/>
  <cp:keywords/>
  <dc:language>en-US</dc:language>
  <cp:lastModifiedBy>Thi Thanh Tu PHUNG</cp:lastModifiedBy>
  <cp:lastPrinted>2018-05-18T08:55:00Z</cp:lastPrinted>
  <dcterms:modified xsi:type="dcterms:W3CDTF">2018-07-31T04:05:00Z</dcterms:modified>
  <cp:revision>6</cp:revision>
  <dc:subject/>
  <dc:title>La politique scientifique</dc:title>
</cp:coreProperties>
</file>