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ogo de l’Université/faculté d’origi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se de l’Université/faculté d’origi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Date .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N° de référence 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70" w:after="1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ttestation d’accord pour une mobilité de recherche </w:t>
        <w:br/>
        <w:t>dans le cadre du programme de bourses « Eugen Ionescu »</w:t>
      </w:r>
    </w:p>
    <w:p>
      <w:pPr>
        <w:pStyle w:val="TextBody"/>
        <w:rPr>
          <w:b/>
          <w:b/>
          <w:bCs/>
          <w:color w:val="A80005"/>
          <w:sz w:val="20"/>
          <w:szCs w:val="20"/>
        </w:rPr>
      </w:pPr>
      <w:r>
        <w:rPr>
          <w:b/>
          <w:bCs/>
          <w:color w:val="A80005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OUR LES DOCTORANTS (rayer le paragraphe si vous postulez pour recherche postdoctorat) : </w:t>
      </w:r>
    </w:p>
    <w:p>
      <w:pPr>
        <w:pStyle w:val="TextBody"/>
        <w:rPr/>
      </w:pPr>
      <w:r>
        <w:rPr>
          <w:sz w:val="20"/>
          <w:szCs w:val="20"/>
        </w:rPr>
        <w:t>Nous attestons par la présente que Madame/Monsieur ....................................... est inscrit en thèse de doctorat au titre de l’année universitaire 2018-2019 au sein de l’Université ..........................................................., en ......... (première, deuxième, troisième etc.) année, sous la direction scientifique de Madame/Monsieur (Prénom, Nom et grade académique) ..................................... La date de sa première inscription en thèse est le 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UR LES POSTDOCTORANTS (rayer le paragraphe si vous postulez pour recherche doctorale) !</w:t>
      </w:r>
    </w:p>
    <w:p>
      <w:pPr>
        <w:pStyle w:val="TextBody"/>
        <w:rPr/>
      </w:pPr>
      <w:r>
        <w:rPr>
          <w:sz w:val="20"/>
          <w:szCs w:val="20"/>
        </w:rPr>
        <w:t xml:space="preserve">Nous attestons par la présente que Madame/Monsieur ....................................... exerce une activité d’enseignant/enseignant-chercheur/chercheur au sein de l’Université ................................................................ au titre de l’année universitaire 2018-2019 au sein de l’Université ..........................................................., en ......... (première, deuxième, troisième etc.) année, sous la direction scientifique de Madame/Monsieur (Prénom, Nom et grade académique).................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us avons bien pris connaissance de l’intention de Madame/Monsieur ...................................... de postuler pour une bourse de recherche dans le cadre du programme de mobilités « Eugen Ionescu » en Roumanie, avec un projet de recherche portant sur 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>Nous exprimons notre entier accord pour son éventuelle mobilité de recherche en Roumanie, auprès de l’Université ...................................................., du .............................. au ..................................... 2019, pour une durée totale de ........ moi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utres mentions 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présente attestation lui est délivrée pour servir et valoir ce que de droi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administratif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Monsieur/Madame ..............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Fonction (recteur, vice-recteur, doyen, vice-doyen, directeur de l'école doctorale/du laboratoire) 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Faculté/Département/Laboratoire ...............................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Signature et tampon :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scientifiqu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onsieur/Madame 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Grade académique (Professeur ou Maître de conférences) 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Faculté/Département/Laboratoire 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Times New Roman" w:hAnsi="Times New Roman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4:00Z</dcterms:created>
  <dc:creator>Dana Georgescu</dc:creator>
  <dc:description/>
  <cp:keywords/>
  <dc:language>en-US</dc:language>
  <cp:lastModifiedBy>Elena FLOROIU</cp:lastModifiedBy>
  <dcterms:modified xsi:type="dcterms:W3CDTF">2018-07-24T12:09:00Z</dcterms:modified>
  <cp:revision>4</cp:revision>
  <dc:subject/>
  <dc:title>Modelulmeustandard</dc:title>
</cp:coreProperties>
</file>