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</w:rPr>
      </w:pPr>
      <w:r>
        <w:rPr>
          <w:rFonts w:cs="DejaVu Serif" w:ascii="DejaVu Serif" w:hAnsi="DejaVu Serif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</w:rPr>
      </w:pPr>
      <w:r>
        <w:rPr>
          <w:rFonts w:cs="DejaVu Serif" w:ascii="DejaVu Serif" w:hAnsi="DejaVu Serif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9918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PPLICATION FORM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b/>
          <w:bCs/>
          <w:lang w:val="en-US"/>
        </w:rPr>
        <w:t>2020 - CALL N° 1</w:t>
      </w:r>
    </w:p>
    <w:p>
      <w:pPr>
        <w:pStyle w:val="TextBodyIndent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bookmarkStart w:id="0" w:name="_Hlk532908517"/>
      <w:bookmarkEnd w:id="0"/>
      <w:r>
        <w:rPr>
          <w:color w:val="B80047"/>
          <w:sz w:val="16"/>
          <w:szCs w:val="16"/>
          <w:lang w:val="en-US"/>
        </w:rPr>
        <w:t>Read the presentation document for this support</w:t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r>
        <w:rPr>
          <w:color w:val="B80047"/>
          <w:sz w:val="16"/>
          <w:szCs w:val="16"/>
          <w:lang w:val="en-US"/>
        </w:rPr>
        <w:t>Click on the fields to start filling them or use the tab key to move from field to field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en-US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en-US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Calibri" w:hAnsi="Calibri" w:cs="Arial"/>
          <w:bCs/>
          <w:iCs/>
          <w:color w:val="FF0000"/>
          <w:sz w:val="16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Application Deadline by e-mail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val="en-US" w:eastAsia="zh-CN"/>
        </w:rPr>
        <w:t>before February 10, 2020</w:t>
      </w:r>
      <w:r>
        <w:rPr>
          <w:rFonts w:eastAsia="Arial" w:cs="Arial" w:ascii="Arial" w:hAnsi="Arial"/>
          <w:b/>
          <w:color w:val="AB0132"/>
          <w:sz w:val="18"/>
          <w:lang w:val="en-US"/>
        </w:rPr>
        <w:t xml:space="preserve"> </w:t>
      </w:r>
      <w:r>
        <w:rPr>
          <w:rFonts w:eastAsia="Arial" w:cs="Arial" w:ascii="Arial" w:hAnsi="Arial"/>
          <w:b/>
          <w:sz w:val="18"/>
          <w:lang w:val="en-US"/>
        </w:rPr>
        <w:t xml:space="preserve">for scientific events to be held 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>between the 1</w:t>
      </w:r>
      <w:r>
        <w:rPr>
          <w:rFonts w:eastAsia="Arial" w:cs="Arial" w:ascii="Arial" w:hAnsi="Arial"/>
          <w:bCs/>
          <w:color w:val="AB0132"/>
          <w:sz w:val="18"/>
          <w:szCs w:val="18"/>
          <w:vertAlign w:val="superscript"/>
          <w:lang w:val="en-US"/>
        </w:rPr>
        <w:t>st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 xml:space="preserve"> of March and the 31</w:t>
      </w:r>
      <w:r>
        <w:rPr>
          <w:rFonts w:eastAsia="Arial" w:cs="Arial" w:ascii="Arial" w:hAnsi="Arial"/>
          <w:bCs/>
          <w:color w:val="AB0132"/>
          <w:sz w:val="18"/>
          <w:szCs w:val="18"/>
          <w:vertAlign w:val="superscript"/>
          <w:lang w:val="en-US"/>
        </w:rPr>
        <w:t>st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 xml:space="preserve"> of May 2020 </w:t>
      </w:r>
    </w:p>
    <w:p>
      <w:pPr>
        <w:pStyle w:val="TextBodyIndent"/>
        <w:jc w:val="both"/>
        <w:rPr>
          <w:rFonts w:ascii="Calibri" w:hAnsi="Calibri" w:cs="Arial"/>
          <w:bCs/>
          <w:iCs/>
          <w:color w:val="FF0000"/>
          <w:sz w:val="8"/>
          <w:szCs w:val="8"/>
          <w:lang w:val="en-US"/>
        </w:rPr>
      </w:pPr>
      <w:r>
        <w:rPr>
          <w:rFonts w:cs="Arial" w:ascii="Calibri" w:hAnsi="Calibri"/>
          <w:bCs/>
          <w:iCs/>
          <w:color w:val="FF0000"/>
          <w:sz w:val="8"/>
          <w:szCs w:val="8"/>
          <w:lang w:val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  <w:lang w:val="en-US"/>
              </w:rPr>
              <w:t>File n° (reserved for the AUF)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  <w:lang w:val="en-US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IDENTIFICATION 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 Title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lace of the scientific event:                                                  Dates of the event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val="en-US" w:eastAsia="zh-CN"/>
              </w:rPr>
              <w:t>* By May 31, 2020 at the latest!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is scientific event is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2704079422"/>
            <w:bookmarkStart w:id="4" w:name="__Fieldmark__0_2704079422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2704079422"/>
            <w:bookmarkStart w:id="6" w:name="__Fieldmark__1_2704079422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2704079422"/>
            <w:bookmarkStart w:id="8" w:name="__Fieldmark__2_2704079422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sciplines (annex 2 of the presentation document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Event websit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Institution(s) or association(s) organizing this event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vent Coordinator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ffiliated faculty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DESCRIPTION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Thematic, scientific relevance, objectives, publication of proceedings..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54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e Event format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annual event or per cycle, workshop, conference, etc. …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icipants to the event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target audience: speakers, audience; provenance; estimated number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ners of the event 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(supporting organizations - specify the nature of the support: financial, technical, political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3600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28.3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4. NATURE OF THE SUPPORT REQUESTED TO THE 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92" w:right="77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port the participation of Speakers invited to give a scientific presentation in French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ss / M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, Surname (if specified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Quality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osition or Diploma in prep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three categories are possible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 – Professors and researche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 – Researchers pursuing their degrees (master’s degree, Doctoral students and post-doctoral stude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 – Other persons concerned (to specify)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of event proceedings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en-US"/>
              </w:rPr>
              <w:t>Number of scientific papers in French</w:t>
            </w:r>
            <w:r>
              <w:rPr>
                <w:rFonts w:cs="Calibri" w:ascii="Calibri" w:hAnsi="Calibri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ILLIN ""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umber of scientific papers in any other language (to specify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glish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tal number of scientific papers:</w:t>
            </w: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pe of proceedings 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onic format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20" w:after="120"/>
        <w:ind w:left="190" w:hanging="36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Promotion of French language within multilingual scientific events (translation, interpretation...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hat language is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at is (are) the other language (s)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OJECTED BUDGET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BUDGET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jc w:val="both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 xml:space="preserve">Attach the Total estimated budget of the event </w:t>
      </w:r>
      <w:r>
        <w:rPr>
          <w:rFonts w:cs="Arial" w:ascii="Calibri" w:hAnsi="Calibri"/>
          <w:i/>
          <w:iCs/>
          <w:sz w:val="22"/>
          <w:szCs w:val="22"/>
          <w:lang w:val="en-US"/>
        </w:rPr>
        <w:t>(by objective of expenditure and revenue, and indicate the financial partner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pecify the amount (in euro) of the projected budget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ROJECTED BUDGET REQUESTED TO THE 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 xml:space="preserve">The projected budget requested to the AUF should be filled in detail. Attach the estimated budget requested to the AUF and, if applicable, a quote for the publication of the event proceedings or translation/interpretation fees. 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Nature of expenses 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>* NB: inscription fees, personal fees, catering, local transportation and communication fees are not cover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mount in Euro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ravel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travel cost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iving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living expense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Publication of proceeding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translation, interpretation fee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OTAL AMOUNT OF THE SUPPORT REQUESTED TO THE 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6. LIST OF DOCUMENTS TO BE ATTACHED TO THE APPLICATION FORM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  <w:lang w:val="en-US"/>
              </w:rPr>
              <w:t>The application file should include all the following documents which are a condition of its admissibility, and numbered from (1) à (9)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2704079422"/>
            <w:bookmarkStart w:id="10" w:name="__Fieldmark__3_2704079422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list of the scientific committee,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indicating: Name, Surname, title, field of specialization, affiliated university, country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2704079422"/>
            <w:bookmarkStart w:id="12" w:name="__Fieldmark__4_2704079422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he list of the organizing committee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, indicating: Name, Surname, title, field of specialization, affiliated university, country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2704079422"/>
            <w:bookmarkStart w:id="14" w:name="__Fieldmark__5_2704079422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detailed program of the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(indicating the names, qualities and affiliated university of the speakers, as well as their presentations titles)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2704079422"/>
            <w:bookmarkStart w:id="16" w:name="__Fieldmark__6_2704079422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he list of expected speakers for whom the support is requested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 (specifying their names, qualities and affiliated university)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2704079422"/>
            <w:bookmarkStart w:id="18" w:name="__Fieldmark__7_2704079422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total projected budget of the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(by objective of expenditure and revenue), with a payment schedule showing the contribution of each partner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2704079422"/>
            <w:bookmarkStart w:id="20" w:name="__Fieldmark__8_2704079422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estimated budget of the support requested to the AUF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in detail (speakers participation fees, proceedings publication fees and/or translation – interpretation fees)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2704079422"/>
            <w:bookmarkStart w:id="22" w:name="__Fieldmark__9_2704079422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7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f applicable, provide a quote for the publication of proceeding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if the support requested is for the publication of proceeding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2704079422"/>
            <w:bookmarkStart w:id="24" w:name="__Fieldmark__10_2704079422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8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f applicable, provide a quote for the translation/interpretation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if the support requested is for translation/interpretation)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2704079422"/>
            <w:bookmarkStart w:id="26" w:name="__Fieldmark__11_2704079422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9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he statement of banking identity (RIB)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of the institution organizing the event.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 xml:space="preserve">7. SIGNATURE OF THE PROJECT BEARER 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>8. SIGNATURE and seal OF THE HIGHEST-RANKING OFFICER OF THE INSTITUTION ORGANIZING THE EVENTBILITÉ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ne in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al of the institution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20"/>
              <w:lang w:val="en-US"/>
            </w:rPr>
            <w:t xml:space="preserve">Support to scientific events – AUF Middle East Regional Directorate     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  <w:lang w:val="en-US"/>
      </w:rPr>
      <w:t xml:space="preserve">Support to scientific events – AUF Middle East Regional Directorate     </w:t>
    </w:r>
    <w:r>
      <w:rPr>
        <w:rFonts w:cs="Arial" w:ascii="Calibri" w:hAnsi="Calibri"/>
        <w:b/>
        <w:sz w:val="16"/>
        <w:szCs w:val="16"/>
        <w:lang w:val="en-US"/>
      </w:rPr>
      <w:tab/>
      <w:tab/>
    </w:r>
    <w:r>
      <w:rPr>
        <w:rFonts w:cs="Trebuchet MS" w:ascii="Calibri" w:hAnsi="Calibri"/>
        <w:b/>
        <w:sz w:val="16"/>
        <w:szCs w:val="16"/>
        <w:lang w:val="en-US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rFonts w:eastAsia="DejaVu Sans"/>
      <w:kern w:val="2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Ciprian Mihali</dc:creator>
  <dc:description/>
  <cp:keywords/>
  <dc:language>en-US</dc:language>
  <cp:lastModifiedBy>Lolita CHAMI</cp:lastModifiedBy>
  <cp:lastPrinted>2019-01-03T12:04:00Z</cp:lastPrinted>
  <dcterms:modified xsi:type="dcterms:W3CDTF">2020-01-21T13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Author">
    <vt:lpwstr>Ciprian MIHALI</vt:lpwstr>
  </property>
  <property fmtid="{D5CDD505-2E9C-101B-9397-08002B2CF9AE}" pid="10" name="display_urn:schemas-microsoft-com:office:office#Editor">
    <vt:lpwstr>Lolita CHAMI</vt:lpwstr>
  </property>
</Properties>
</file>