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lle, date à préci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ttre d’eng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fr-FR"/>
        </w:rPr>
        <w:t>Le porteur de projet qui fait une demande de subvention dans le cadre de cet appel à projets doit joindre les lettres d’engagement à son dossier de candidature et transmettre l’ensemble à l’Agence Universitaire de la Francophonie Europe centrale et orientale (AUF ECO). Les informations et la documentation requises serviront à l pour vérifier la conformité de l’organisation et du projet aux conditions de l’appel à projet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Je soussigné(e) Madame/Monsieur ______ porteur/partenaire du projet du projet « __________ » :</w:t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emande à l’AUF ECO une contribution financière au soutien du projet décrit dans le « dossier de candidature »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clare avoir pris connaissance du règlement de l’appel à projets et accepter l’intégralité des conditions de l’appel à projets,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m’engage dès maintenant, en cas d’octroi d’un financement, à mettre en œuvre et à cofinancer les activités du projet (préciser le type de cofinancement), à et à affecter le financement reçu à la réalisation exclusive du projet présenté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lang w:eastAsia="fr-FR"/>
        </w:rPr>
        <w:t>confirme, sous sa propre responsabilité, la véracité de tout ce qui est indiqué dans la documentation remis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eastAsia="fr-FR"/>
        </w:rPr>
      </w:pPr>
      <w:r>
        <w:rPr>
          <w:rFonts w:cs="Arial" w:ascii="Arial" w:hAnsi="Arial"/>
          <w:i/>
          <w:iCs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eastAsia="fr-FR"/>
        </w:rPr>
        <w:t>L’octroi du financement est subordonné à la signature préalable d’une convention avec l’Agence Universitaire de la Francophonie Europe centrale et oriental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fr-FR"/>
        </w:rPr>
      </w:pPr>
      <w:r>
        <w:rPr>
          <w:rFonts w:cs="Arial" w:ascii="Arial" w:hAnsi="Arial"/>
          <w:i/>
          <w:iCs/>
          <w:sz w:val="18"/>
          <w:szCs w:val="18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gnature :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30" w:top="48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7"/>
      <w:gridCol w:w="7793"/>
    </w:tblGrid>
    <w:tr>
      <w:trPr>
        <w:trHeight w:val="1277" w:hRule="atLeast"/>
      </w:trPr>
      <w:tc>
        <w:tcPr>
          <w:tcW w:w="26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Cs/>
              <w:sz w:val="18"/>
              <w:szCs w:val="18"/>
              <w:lang w:eastAsia="fr-FR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575435" cy="7207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0" r="-2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/>
        </w:tcPr>
        <w:p>
          <w:pPr>
            <w:pStyle w:val="Normal"/>
            <w:snapToGrid w:val="false"/>
            <w:ind w:left="104" w:right="28" w:hanging="0"/>
            <w:rPr>
              <w:rFonts w:ascii="Arial" w:hAnsi="Arial" w:cs="Arial"/>
              <w:bCs/>
              <w:color w:val="833C0B"/>
              <w:sz w:val="18"/>
              <w:szCs w:val="18"/>
              <w:lang w:eastAsia="fr-FR"/>
            </w:rPr>
          </w:pPr>
          <w:r>
            <w:rPr>
              <w:rFonts w:cs="Arial" w:ascii="Arial" w:hAnsi="Arial"/>
              <w:bCs/>
              <w:color w:val="833C0B"/>
              <w:sz w:val="18"/>
              <w:szCs w:val="18"/>
              <w:lang w:eastAsia="fr-FR"/>
            </w:rPr>
          </w:r>
        </w:p>
        <w:p>
          <w:pPr>
            <w:pStyle w:val="Normal"/>
            <w:snapToGrid w:val="false"/>
            <w:ind w:left="105" w:right="-108" w:hanging="0"/>
            <w:jc w:val="center"/>
            <w:rPr>
              <w:rFonts w:ascii="Arial" w:hAnsi="Arial" w:cs="Arial"/>
              <w:b/>
              <w:b/>
              <w:bCs/>
              <w:color w:val="C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C00000"/>
              <w:sz w:val="18"/>
              <w:szCs w:val="18"/>
            </w:rPr>
            <w:t>AGENCE UNIVERSITAIRE DE LA FRANCOPHONIE</w:t>
          </w:r>
        </w:p>
        <w:p>
          <w:pPr>
            <w:pStyle w:val="Normal"/>
            <w:snapToGrid w:val="false"/>
            <w:ind w:left="105" w:right="-81" w:hanging="0"/>
            <w:jc w:val="center"/>
            <w:rPr>
              <w:rFonts w:ascii="Arial" w:hAnsi="Arial" w:cs="Arial"/>
              <w:b/>
              <w:b/>
              <w:bCs/>
              <w:color w:val="C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C00000"/>
              <w:sz w:val="18"/>
              <w:szCs w:val="18"/>
            </w:rPr>
            <w:t>EUROPE CENTRALE ET ORIENTAL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color w:val="C00000"/>
              <w:sz w:val="18"/>
              <w:szCs w:val="18"/>
            </w:rPr>
            <w:t>APPEL À PROJETS 2020 – DISPOSITIF DE SOUTIEN AU DEVELOPPEMENT DE L’ENTREPRENEURIAT SOCIAL A L’UNIVERSITE</w:t>
          </w:r>
        </w:p>
        <w:p>
          <w:pPr>
            <w:pStyle w:val="Normal"/>
            <w:snapToGrid w:val="false"/>
            <w:ind w:left="105" w:right="-108" w:hanging="0"/>
            <w:jc w:val="right"/>
            <w:rPr>
              <w:rFonts w:ascii="Arial" w:hAnsi="Arial" w:cs="Arial"/>
              <w:b/>
              <w:b/>
              <w:bCs/>
              <w:color w:val="833C0B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833C0B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ymbolMT;Microsoft JhengHe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8:00Z</dcterms:created>
  <dc:creator>Muriel Mazzuca</dc:creator>
  <dc:description/>
  <cp:keywords/>
  <dc:language>en-US</dc:language>
  <cp:lastModifiedBy>Irina Ghinet</cp:lastModifiedBy>
  <cp:lastPrinted>2016-05-03T14:19:00Z</cp:lastPrinted>
  <dcterms:modified xsi:type="dcterms:W3CDTF">2020-10-30T15:18:00Z</dcterms:modified>
  <cp:revision>2</cp:revision>
  <dc:subject/>
  <dc:title/>
</cp:coreProperties>
</file>